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й 2017 г.</w:t>
        <w:tab/>
        <w:tab/>
        <w:tab/>
        <w:tab/>
        <w:tab/>
        <w:t xml:space="preserve">                   </w:t>
        <w:tab/>
        <w:t xml:space="preserve">                         №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/>
      </w:pPr>
      <w:bookmarkStart w:id="2" w:name="sub_3"/>
      <w:bookmarkEnd w:id="2"/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лешкин-Сап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от  25.05.2009 года №3</w:t>
      </w:r>
    </w:p>
    <w:p>
      <w:pPr>
        <w:pStyle w:val="Normal"/>
        <w:rPr/>
      </w:pPr>
      <w:r>
        <w:rPr>
          <w:sz w:val="28"/>
          <w:szCs w:val="28"/>
        </w:rPr>
        <w:t>«Об определении мест для отбывания осужденными наказания в виде исправительных и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Внести в постановление Главы Алешкин-Саплыкского сельского поселения Дрожжановского муниципального района Республики Татарстан от 25 мая 2009 года №3 «Об определении мест для отбывания осужденными наказания в виде исправительных и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ложение № 1 к постановлению изложить  в новой прилагаемой редак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лешкин-Саплы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ab/>
        <w:t>П.Н. Артемье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  <w:br/>
        <w:t xml:space="preserve"> объектов </w:t>
      </w:r>
      <w:r>
        <w:rPr/>
        <w:t>и виды работ для отбывания обязательных работ осужденными на территории  Алешкин-Саплыкского  сельского поселения Дрожжановского муниципального района  по согласованию с уголовно-исполнительной инспекцией №17 ФБУ МРУИИ №2 ГУФСИН РФ по РТ.</w:t>
        <w:br/>
      </w:r>
      <w:bookmarkEnd w:id="3"/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0"/>
        <w:gridCol w:w="1694"/>
        <w:gridCol w:w="231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иды работ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яемое кол-во рабочих м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нительный комитет Алешкин-Саплык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одсобные работы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уборка территории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 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8 до 17 ч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грохолдинг «Ак Барс», ООО «Дементьево», фил. «Алешкин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одсобные работы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уборка территории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 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8 до 17 ч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одсобные работы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уборка территории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 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8 до 17 ч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одсобные работы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уборка территории    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 ограни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8 до 17 ч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62" w:leader="none"/>
      </w:tabs>
      <w:autoSpaceDE w:val="false"/>
      <w:ind w:right="26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5:00Z</dcterms:created>
  <dc:creator>DROJJANOE</dc:creator>
  <dc:description/>
  <cp:keywords/>
  <dc:language>en-US</dc:language>
  <cp:lastModifiedBy>Пользователь Windows</cp:lastModifiedBy>
  <cp:lastPrinted>2015-04-20T15:22:00Z</cp:lastPrinted>
  <dcterms:modified xsi:type="dcterms:W3CDTF">2017-05-31T11:44:00Z</dcterms:modified>
  <cp:revision>20</cp:revision>
  <dc:subject/>
  <dc:title>Об утверждении состава антитеррористической</dc:title>
</cp:coreProperties>
</file>