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ШКИН-САПЛЫК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 января 2017 г.                                                                                  №18/1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лане работы Совета </w:t>
      </w:r>
    </w:p>
    <w:p>
      <w:pPr>
        <w:pStyle w:val="Heading3"/>
        <w:spacing w:lineRule="atLeas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лешкин-Саплыкского 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на 2017 год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     В соответствии Уставом Алешкин-Саплыкского  сельского поселения Дрожжановского муниципального района Совет Алешкин-Саплыкского сельского поселения Дрожжановского муниципального района Республики Татарстан  Р Е Ш И Л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Совета  Алешкин-Саплыкского сельского поселения Дрожжа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Республики Татарстан на 2017 год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  Настоящее решение вступает в силу со дня его принятия.</w:t>
      </w:r>
      <w:r>
        <w:rPr/>
        <w:b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П.Н.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1</dc:creator>
  <dc:description/>
  <cp:keywords/>
  <dc:language>en-US</dc:language>
  <cp:lastModifiedBy>Секретарь</cp:lastModifiedBy>
  <cp:lastPrinted>2017-01-16T09:30:00Z</cp:lastPrinted>
  <dcterms:modified xsi:type="dcterms:W3CDTF">2017-01-16T06:31:00Z</dcterms:modified>
  <cp:revision>21</cp:revision>
  <dc:subject/>
  <dc:title>СОВЕТ АЛЕШКИН-САПЛЫКСКОГО СЕЛЬСКОГО ПОСЕЛЕНИЯ ДРОЖЖАНОВСКОГО МУНИЦИПАЛЬНОГО РАЙОНА</dc:title>
</cp:coreProperties>
</file>