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24</w:t>
            </w:r>
            <w:r>
              <w:rPr>
                <w:b/>
                <w:bCs/>
                <w:sz w:val="18"/>
                <w:szCs w:val="18"/>
                <w:lang w:val="tt-RU"/>
              </w:rPr>
              <w:t>78</w:t>
            </w:r>
            <w:r>
              <w:rPr>
                <w:b/>
                <w:bCs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AlSap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Drz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tata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апреля 2011 года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курсе на право быть включ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управленческих кад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шкин-Сап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атьей 33 Федерального закона «О муниципальной службе в Республике Татарстан», статьей 31 Закона Республики Татарстан «О муниципальной службе в Республике Татарстан», постановлением Главы Дрожжановского муниципального района Республики Татарстан от 10 июня 2009 года № 25 «О порядке формирования резерва управленческих кадров в Дрожжановском муниципальном районе Республики Татарстан»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Объявить конкурс на право быть включенным в резерв управленческих кадров по высшей группе должностей муниципальной службы Исполнительного комитета Алешкин-Саплыкского  сельского поселения согласно приложению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ля проведения конкурса образовать конкурсную комиссию и утвердить ее состав согласно приложению 2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Обнародовать настоящее постановление на информационных стендах, расположенных по адресу: </w:t>
      </w:r>
    </w:p>
    <w:p>
      <w:pPr>
        <w:pStyle w:val="TextBody"/>
        <w:ind w:firstLine="720"/>
        <w:rPr>
          <w:szCs w:val="28"/>
          <w:lang w:val="tt-RU"/>
        </w:rPr>
      </w:pPr>
      <w:r>
        <w:rPr>
          <w:szCs w:val="28"/>
          <w:lang w:val="tt-RU"/>
        </w:rPr>
        <w:t xml:space="preserve">с. Алешкин – Саплык, ул. Школьная 3а, отделение связи; </w:t>
      </w:r>
    </w:p>
    <w:p>
      <w:pPr>
        <w:pStyle w:val="TextBody"/>
        <w:ind w:firstLine="720"/>
        <w:rPr>
          <w:szCs w:val="28"/>
          <w:lang w:val="tt-RU"/>
        </w:rPr>
      </w:pPr>
      <w:r>
        <w:rPr>
          <w:szCs w:val="28"/>
          <w:lang w:val="tt-RU"/>
        </w:rPr>
        <w:t xml:space="preserve">д. Старое Дуваново, ул. Крепкова 1а,ФАП;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д. Старая Задоровка, ул. Ленина, 20а, сельский клуб</w:t>
      </w:r>
      <w:r>
        <w:rPr>
          <w:sz w:val="28"/>
          <w:szCs w:val="28"/>
        </w:rPr>
        <w:t xml:space="preserve">, а также разместить сообщение о проведении конкурса на официальном сайте Алешкин-Саплыкского сельского поселения Дрожжановского муниципального района в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rogganoy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лешкин-Саплы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П.Н.Артем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лешкин-Саплык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1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Исполнительного комитета Алешкин-Саплыкского сельского поселения, по которым объявлен конкурс на право быть включенным в резерв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в соответствии с Реестром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сполнительного комитета Алешкин-Саплыкского 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шкин-Сапл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           П.Н.Артем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шкин-Саплы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4.2011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быть включенным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Н.Артемьев                                           Глава Алешкин-Сап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седател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Журавлева                                         Секретарь  Исполнитель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лешкин-Саплы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кретар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раснов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 МОУ « Стародувановская  начальная школа», депутат Совета Алешкин-Саплыкского сельского поселения;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Карусев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воинскому учету, депутат Совета Алешкин-Саплыкского сельского поселения;                                                          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Нурин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ир«ОООКорм- Дрожжановский», депутат Совета Алешкин-Саплыкского сельского поселения.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лешкин-Сапл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П.Н.Артемье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3:00Z</dcterms:created>
  <dc:creator>Энже</dc:creator>
  <dc:description/>
  <cp:keywords/>
  <dc:language>en-US</dc:language>
  <cp:lastModifiedBy>1</cp:lastModifiedBy>
  <cp:lastPrinted>2011-05-10T06:55:00Z</cp:lastPrinted>
  <dcterms:modified xsi:type="dcterms:W3CDTF">2011-05-10T02:56:00Z</dcterms:modified>
  <cp:revision>7</cp:revision>
  <dc:subject/>
  <dc:title>ПОСТАНОВЛЕНИЕ</dc:title>
</cp:coreProperties>
</file>