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преля  2011 года</w:t>
        <w:tab/>
        <w:tab/>
        <w:tab/>
        <w:t xml:space="preserve">                     </w:t>
        <w:tab/>
        <w:tab/>
        <w:tab/>
        <w:tab/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нитарном содержании территор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борки и обеспечения чист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в населенных пунктах Алешкин-Саплык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Устава Алешкин-Саплыкского сельского поселения Дрожжановского муниципального района, в целях повышения уровня благоустройства населенных пунктов Алешкин-Саплыкского сельского поселения Дрожжановского муниципального района, усиления контроля  за санитарным содержанием территор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Провести на территории сельского поселения с 1 апреля по 1 июня 2011 года двухмесячник по санитарной очистке и благоустройству и усилению противопожарной безопасности (приложение 1)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Разработанный план мероприятий утвердить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Cs/>
          <w:sz w:val="28"/>
          <w:szCs w:val="28"/>
        </w:rPr>
        <w:t>Закрепить территории по согласованию  за учреждениями и хозяйствами, арендаторами, собственниками и владельцами с учетом договоров землепользования и прилегающих территорий, разработать и согласовать с ними схематические карты уборки и содержания территор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онтроль  за   исполнением   настоящего постановления оставляю за     собой.</w:t>
      </w:r>
    </w:p>
    <w:p>
      <w:pPr>
        <w:pStyle w:val="TextBody"/>
        <w:ind w:left="708" w:firstLine="7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лешкин-Саплыкског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рожжановског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, РТ:                                       П.Н.Артемьев</w:t>
      </w:r>
      <w:r>
        <w:br w:type="page"/>
      </w:r>
    </w:p>
    <w:p>
      <w:pPr>
        <w:pStyle w:val="Normal"/>
        <w:ind w:left="7380" w:hanging="0"/>
        <w:rPr/>
      </w:pPr>
      <w:r>
        <w:rPr/>
        <w:t xml:space="preserve">            </w:t>
      </w:r>
      <w:r>
        <w:rPr/>
        <w:t>Утвержден</w:t>
      </w:r>
    </w:p>
    <w:p>
      <w:pPr>
        <w:pStyle w:val="Normal"/>
        <w:ind w:left="7380" w:hanging="0"/>
        <w:jc w:val="center"/>
        <w:rPr/>
      </w:pPr>
      <w:r>
        <w:rPr/>
        <w:t>Постановлением Главы</w:t>
      </w:r>
    </w:p>
    <w:p>
      <w:pPr>
        <w:pStyle w:val="Normal"/>
        <w:ind w:left="7380" w:hanging="0"/>
        <w:jc w:val="center"/>
        <w:rPr/>
      </w:pPr>
      <w:r>
        <w:rPr/>
        <w:t xml:space="preserve">Алешкин-Саплыкского </w:t>
      </w:r>
    </w:p>
    <w:p>
      <w:pPr>
        <w:pStyle w:val="Normal"/>
        <w:ind w:left="7380" w:hanging="0"/>
        <w:jc w:val="center"/>
        <w:rPr/>
      </w:pPr>
      <w:r>
        <w:rPr/>
        <w:t>сельского поселения</w:t>
      </w:r>
    </w:p>
    <w:p>
      <w:pPr>
        <w:pStyle w:val="Normal"/>
        <w:ind w:left="7380" w:hanging="0"/>
        <w:jc w:val="center"/>
        <w:rPr/>
      </w:pPr>
      <w:r>
        <w:rPr/>
        <w:t>от 1 апреля 2011 года №5</w:t>
      </w:r>
    </w:p>
    <w:p>
      <w:pPr>
        <w:pStyle w:val="Normal"/>
        <w:ind w:left="6660" w:hanging="0"/>
        <w:jc w:val="center"/>
        <w:rPr/>
      </w:pPr>
      <w:r>
        <w:rPr/>
        <w:t xml:space="preserve">Глава сельского поселения:    </w:t>
      </w:r>
    </w:p>
    <w:p>
      <w:pPr>
        <w:pStyle w:val="Normal"/>
        <w:ind w:left="6840" w:hanging="0"/>
        <w:jc w:val="center"/>
        <w:rPr/>
      </w:pPr>
      <w:r>
        <w:rPr/>
        <w:t xml:space="preserve">                      </w:t>
      </w:r>
      <w:r>
        <w:rPr/>
        <w:t>П.Н.Артемьев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двухмесячника по благоустройству,  санитарной  очистке, усилению противопожарной безопасности в весенне – летний период на территории Алешкин – Саплыкского сельского поселения в 2011</w:t>
      </w:r>
      <w:r>
        <w:rPr/>
        <w:t xml:space="preserve"> году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97"/>
        <w:gridCol w:w="2656"/>
        <w:gridCol w:w="30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и и воскресники по санитарной очистке населенных пунктов, территорий предприятий и учреждени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,9,16,23,30 апр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,14,21,28 мая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ворный обход агитаторами и активом, довести до всего населения данный план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ой безопасности в летнее врем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- отключить электроэнергию в ненужных помещениях (в сараях, в хлевах).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  заменить старые провода внутри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ести беседу о недопущении детской шалости с огнем, особенно приезж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стить сжигание мусора и сухой травы как на улицах так и на всей территор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емонт и побелка дымоход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е каждого хозяйства иметь емкости с водой и инвентарь  для пожароту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чистка прилегающей территории от мусо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 на улицах и овраг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ирование навоза, также строительных материалов и их хранение за пределами отведенной территории за пределами отведенной территории запрещает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  апр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ответственных работников газовой и энергетической служб по обследованию противопожарной безопасности  в хозяйствах и учреждения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порядок мини полигоны для сбора и хранения бытовых отходов и добиться подвоза мусора на временное хранени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е по улицам в ночное время подворн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П, Совет С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а улицах и объектах устройство подачи звукового сигнала о пожар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ь прилегающие территории плотин в надлежащем порядк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отивопожарное состояние возложить на руководителей трудовых подразделений, организаций и учреждени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осмотры – ревизии чердачных, подвальных и подсобных помещений. Не иметь в них легковоспламеняющихся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 контролировать за выключением уличных освещений в дневное врем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длежащий контроль за выпасом животных населения с целью недопущения потравы и уничтожения сельскохозяйственных угод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проводить ветеринарные мероприят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необходим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ю приводить принадлежащий им скот в место проведения мероприят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воевременную и безотлагательную оплату за проведенное мероприяти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мероприятия по наведению порядка территорий ферм и прилежащей к ним территорий, мест утилизации биологических отход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льскохозяйственного предпри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55:00Z</dcterms:created>
  <dc:creator>Uzer</dc:creator>
  <dc:description/>
  <cp:keywords/>
  <dc:language>en-US</dc:language>
  <cp:lastModifiedBy>1</cp:lastModifiedBy>
  <cp:lastPrinted>2011-03-31T16:12:00Z</cp:lastPrinted>
  <dcterms:modified xsi:type="dcterms:W3CDTF">2011-04-11T09:12:00Z</dcterms:modified>
  <cp:revision>35</cp:revision>
  <dc:subject/>
  <dc:title>Приложение 1</dc:title>
</cp:coreProperties>
</file>