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 февраля     2011 г.</w:t>
        <w:tab/>
        <w:tab/>
        <w:tab/>
        <w:t xml:space="preserve">                     </w:t>
        <w:tab/>
        <w:t xml:space="preserve">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Главы  Алешкин-Сап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от  27 января 2011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Алешкин-Саплык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Главы Алешкин-Саплыкского сельского поселения Дрожжановского муниципального района Республики Татарстан от 27 января 2011 года № 1 «Об образовании Антитеррористической комиссии в Алешкин-Саплыкском  сельском поселении Дрожжанов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унктом 2 следующего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 2. Утвердить положение об Антитеррористической комиссии в  Алешкин-Саплыкском  сельском поселении Дрожжановского муниципального района (приложение № 2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изложить  в новой прилагаемой редакции;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2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П.Н.Артемь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ешкин-Сап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7 января 2011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Алешкин-Саплыкском 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Председатель комиссии:</w:t>
      </w:r>
      <w:r>
        <w:rPr>
          <w:sz w:val="28"/>
          <w:szCs w:val="28"/>
          <w:lang w:val="tt-RU"/>
        </w:rPr>
        <w:t xml:space="preserve"> Артемьев Петр Николаевич , Глава Алешкин-Саплыкского сельского поселения Дрожжановского муниципального района, 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Зам. председателя:</w:t>
      </w:r>
      <w:r>
        <w:rPr>
          <w:sz w:val="28"/>
          <w:szCs w:val="28"/>
          <w:lang w:val="tt-RU"/>
        </w:rPr>
        <w:t xml:space="preserve"> Залялов Айрат Мидихатович, участковый уполномоченный милиции лейтенант милиции.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Секретарь комиссии:</w:t>
      </w:r>
      <w:r>
        <w:rPr>
          <w:sz w:val="28"/>
          <w:szCs w:val="28"/>
          <w:lang w:val="tt-RU"/>
        </w:rPr>
        <w:t xml:space="preserve">  Шевелева Ольга Николаевна, худ. руководитель Алешкин-Саплыкского СДК.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 xml:space="preserve">1.Залалдинов Анвар Киамович, директор Алешкин-Саплыкской средней школы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Краснова Тамара Витальевна, директор Стародувановской начальной школы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Залалдинова Сириня Адизяновна, директор Старозадоровской начальной школы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Белякова Татьяна Николаевна, заведующая Алешкин-Саплыкским ФАП.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Краснов Вячеслав Анатольевич, заведующий Стародувановским СК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Ахметов Ильмир Ирекович, заведующий Новозадоровским СК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.Замалетдинова Таслима Равиловна, заведующая Старозадоровским СК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 xml:space="preserve">8.Васильева Наталья Николаевна, директор Ал- Саплыкского СДК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ешкин-Сап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6   февраля   2011 г. №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АНТИТЕРРОРИС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АЛЕШКИН-САПЛЫКСКОМ СЕЛЬСКОМ ПОСЕ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РОЖЖАНОВСКОГО МУНИЦИПАЛЬНОГО РАЙОНА 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Антитеррористическая комиссия в Алешкин-Саплыкском  сельском поселении Дрожжановского муниципального района Республики Татарстан (далее - Комиссия) является коллегиальным органом, осуществляющим координацию деятельности на территории  Алешкин-Саплыкского  сельского поселения Дрожжановского муниципального района Республики Татарстан, 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иными нормативными правовыми актами Российской Федерации и Республики Татарстан, решениями Национального антитеррористического комитета, Антитеррористической комиссии в Республике Татарстан, и Антитеррористической комиссии в Дрожжановском муниципальном районе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седателем Комиссии является Глава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Антитеррористической комиссией в Республике Татарстан, органами государственной власти Республики Татарстан, территориальными органами федеральных органов исполнительной власти, территориальными органами органов исполнительной власти Республики Татарстан, органами местного самоуправления, с Антитеррористической комиссией Дрожжановского муниципального района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ерсональный состав Комиссии утверждается Главой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координац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частие в реализации на территории Алешкин-Саплыкского  сельского поселения Дрожжановского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Татарстан по совершенствованию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Алешкин-Саплыкском сельском поселении Дрожжановского муниципального района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анализ эффективности работы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 по профилактике терроризма, а также минимизации и ликвидации последствий его проявлений, подготовка решений Комиссий по совершенствованию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минимизации и ликвидации последствий его проявлений, а также осуществлять контроль за его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, общественных объединений, организаций и и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, а также (по согласованию) представителей организации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Президента Республики Татарстан, Кабинета Министров Республики Татарстан, Антитеррористической комиссии в Республике Татарстан, и Антитеррористической комиссии в Дрожжан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редседателем Антитеррористической комиссии в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ее заседаниях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 и территориальных органов исполнительной власти Республики Татарстан, представители которых входят в состав Комиссии, а также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на территории соответствующего муниципального образования, оказывающе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нтитеррористической комиссией в Республике Татарстан и антитеррористической комиссией в Дрожжановском 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орга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территориальные органы органов исполнительной власти Республики Татарстан,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8:00Z</dcterms:created>
  <dc:creator>1</dc:creator>
  <dc:description/>
  <cp:keywords/>
  <dc:language>en-US</dc:language>
  <cp:lastModifiedBy>1</cp:lastModifiedBy>
  <cp:lastPrinted>2011-04-11T08:56:00Z</cp:lastPrinted>
  <dcterms:modified xsi:type="dcterms:W3CDTF">2011-04-11T05:02:00Z</dcterms:modified>
  <cp:revision>10</cp:revision>
  <dc:subject/>
  <dc:title>                                                                                             </dc:title>
</cp:coreProperties>
</file>