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</w:t>
            </w:r>
            <w:r>
              <w:rPr>
                <w:b/>
                <w:lang w:val="tt-RU"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ШЛЫГ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24</w:t>
            </w:r>
            <w:r>
              <w:rPr>
                <w:b/>
                <w:sz w:val="18"/>
                <w:szCs w:val="18"/>
                <w:lang w:val="tt-RU"/>
              </w:rPr>
              <w:t>78</w:t>
            </w:r>
            <w:r>
              <w:rPr>
                <w:b/>
                <w:sz w:val="18"/>
                <w:szCs w:val="18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AlSa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Dr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tata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 января    2011 г.</w:t>
        <w:tab/>
        <w:tab/>
        <w:tab/>
        <w:tab/>
        <w:tab/>
        <w:t xml:space="preserve">                   </w:t>
        <w:tab/>
        <w:t xml:space="preserve">                        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Антитеррорис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в Алешкин-Саплыкском 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ивизации мер по противодействию акциям терроризма, недопущению вовлечения граждан и организаций  Алешкин-Саплыкского сельского поселения  в террористическую деятельность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Антитеррористическую комиссию в Алешкин-Саплыкском сельском поселении Дрожжановского муниципального района и утвердить следующий ее состав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bookmarkStart w:id="2" w:name="sub_3"/>
      <w:bookmarkEnd w:id="2"/>
      <w:r>
        <w:rPr/>
        <w:t xml:space="preserve">       </w:t>
      </w:r>
      <w:r>
        <w:rPr/>
        <w:t>3. Контроль за 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лешкин-Саплык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:</w:t>
        <w:tab/>
        <w:tab/>
        <w:tab/>
        <w:tab/>
        <w:tab/>
        <w:tab/>
        <w:tab/>
        <w:t>П.Н. Артемьев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лешкин-Саплык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27 января 2011 г.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Алешкин-Саплыкском 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едседатель комиссии: Артемьев Петр Николаевич , Глава Алешкин-Саплыкского сельского поселения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. председателя: Залялов Айрат Мидихатович, участковый уполномоченный милиции лейтенант милици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кретарь комиссии:  Шевелева Ольга Николаевна, худ. руководитель Алешкин-Саплыкского СДК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алдинов Анвар Киамович, директор Алешкин-Саплыкской средне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аснова Тамара Витальевна, директор Стародувановской начальн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лалдинова Сириня Адизяновна, директор Старозадоровской начальн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якова Татьяна Николаевна, заведующая Алешкин-Саплыкским ФА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раснов Вячеслав Анатольевич, заведующий Стародувановским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хметов Ильмир Ирекович, заведующий Новозадоровским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малетдинова Таслима Равиловна, заведующая Старозадоровским С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Васильева Наталья Николаевна, директор Ал- Саплыкского СДК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862" w:leader="none"/>
      </w:tabs>
      <w:autoSpaceDE w:val="false"/>
      <w:ind w:right="26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35:00Z</dcterms:created>
  <dc:creator>DROJJANOE</dc:creator>
  <dc:description/>
  <cp:keywords/>
  <dc:language>en-US</dc:language>
  <cp:lastModifiedBy>1</cp:lastModifiedBy>
  <cp:lastPrinted>2011-01-28T10:03:00Z</cp:lastPrinted>
  <dcterms:modified xsi:type="dcterms:W3CDTF">2011-01-28T07:05:00Z</dcterms:modified>
  <cp:revision>6</cp:revision>
  <dc:subject/>
  <dc:title>Об утверждении состава антитеррористической</dc:title>
</cp:coreProperties>
</file>