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января 2011 г.                                                                                  №4/2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работы Совета </w:t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лешкин-Саплыкского 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на 2011 год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     В соответствии Уставом Алешкин-Саплыкского  сельского поселения Дрожжановского муниципального района Совет Алешкин-Саплыкского сельского поселения Дрожжановского муниципального района Республики Татарстан  Р Е Ш И Л: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Совета  Алешкин-Саплыкского сельского поселения Дрожжа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на 2011 год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Настоящее решение вступает в силу со дня его принятия.</w:t>
      </w:r>
      <w:r>
        <w:rPr/>
        <w:b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П.Н.Артем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left="396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У Т В Е Р Ж Д Е Н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а заседании Исполкома  Алешкин-Саплыкского сельского поселения Дрожжановского муниципального района Республики Татарстан 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29 декабря   2010 года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лава Алешкин-Саплыкского сельского поселения: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____________________________П.Н.Артемьев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Исполнительного комитета Алешкин-Саплык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Лыжня Росс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я, посвященный  Дню защитника Отече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ый Международному женскому дн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ое развлекательное мероприятие «Проводы зим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вухмесячника, по благоустройству, санитарной очистке, усилению противопожарной безопас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мероприятий, посвященные году космонав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и проведение мероприятий, посвященные 66- летию со  Дня  Поб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е Дню  защиты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азднике  Сабан - ту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вухмесячника, по благоустройству, санитарной очистке, усилению противопожарной безопас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, посвященный Дню  Республик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, посвященную  дню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ожилых люд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Дня мат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 праз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ИСПОЛНИТЕЛЬНОГО КОМИТЕТА АЛЕШКИН-САПЛЫКСКОГО СЕЛЬСКОГО ПОСЕЛ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вещаний с руководителями структурных подразд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Еженедель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Организация приема гражд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а  сельского поселени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едельник с 8 до 12ч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а с 14 до 17 ч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ятница с 8 до 12 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екретарь  исполнительного комит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ник с 8 до 12 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верг с 14 до 17 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уббота с 8 до 12 ч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Выездные обслуживания насе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вни Старое и Новое Дувано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и 3 четверг каждого месяца в здании ФАП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ни Старая и Новая Задоровк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и 4 четверг каждого месяца в здании Старозадоровского С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исполнением постановлений вышестоящих органов, собственных решений  и распоряжений главы  Алешкин – Саплыкского сельского поселения 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Ежедневно</w:t>
            </w:r>
          </w:p>
        </w:tc>
      </w:tr>
    </w:tbl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396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У Т В Е Р Ж Д Е Н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а заседании Совета Алешкин-Саплыкского сельского поселения Дрожжановского муниципального района Республики Татарстан 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 27 января  2011 года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лава Алешкин-Саплыкского сельского поселения: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</w:rPr>
        <w:t xml:space="preserve">П.Н.Артемьев  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Алешкин-Саплык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исполнении бюджета Алешкин-Саплыкского сельского поселения  Дрожжановского муниципального района РТ за 201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bCs/>
              </w:rPr>
            </w:pPr>
            <w:r>
              <w:rPr/>
              <w:t>Отчет  о деятельности Совета и Исполнительного комитета   Алешкин-Саплыкского сельского поселения Дрожжановского муниципального района РТ  за 2010 год и задачах на 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работе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участкового уполномоченного мили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 благоустройстве и санитарной очистке  территории Алешкин-Саплыкского сельского поселения Дрожжановского муниципального района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бюджета Алешкин-Саплыкского сельского поселения  Дрожжановского муниципального района РТ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квартал 2011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орядке рассмотрения  обращений граждан в Алешкин-Саплыкском сель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 исполнении бюджета Алешкин-Саплыкского сельского поселения  Дрожжановского муниципального района РТ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полугодие  2011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остоянии экологической обстановки в населенных пунктах, расположенных на территории Алешкин-Саплыкского 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стоянии  медицинского обслуживания  в </w:t>
            </w:r>
            <w:r>
              <w:rPr>
                <w:bCs/>
              </w:rPr>
              <w:t xml:space="preserve"> Алешкин-Саплыкском сель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квартал</w:t>
            </w:r>
          </w:p>
          <w:p>
            <w:pPr>
              <w:pStyle w:val="Normal"/>
              <w:jc w:val="center"/>
              <w:rPr/>
            </w:pPr>
            <w:r>
              <w:rPr/>
              <w:t>Об охране правопорядка и усиления борьбы с правонарушениями на территории Алешкин-Саплы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работе Исполнительного комитета Алешкин-Саплыкского сельского поселения с социально- уязвимой частью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бюджете Алешкин-Саплыкского сельского поселения на 2012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лане работы Совета Алешкин-Саплыкского сельского поселения и Исполнительного комитета на 2012 го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1</dc:creator>
  <dc:description/>
  <cp:keywords/>
  <dc:language>en-US</dc:language>
  <cp:lastModifiedBy>1</cp:lastModifiedBy>
  <cp:lastPrinted>2011-01-30T15:55:00Z</cp:lastPrinted>
  <dcterms:modified xsi:type="dcterms:W3CDTF">2011-03-05T15:40:00Z</dcterms:modified>
  <cp:revision>11</cp:revision>
  <dc:subject/>
  <dc:title>СОВЕТ АЛЕШКИН-САПЛЫКСКОГО СЕЛЬСКОГО ПОСЕЛЕНИЯ ДРОЖЖАНОВСКОГО МУНИЦИПАЛЬНОГО РАЙОНА</dc:title>
</cp:coreProperties>
</file>