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лешкин-Сап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«  24  »  декабря    2011 г.                                                                                          № 14 /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бюджете Алешкин-Саплык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32"/>
          <w:szCs w:val="32"/>
        </w:rPr>
        <w:t xml:space="preserve"> год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201,3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201,3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3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4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3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430,5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4 год в сумме 3584,1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3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430,5 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85,8 тыс. рублей, и на 2014 год в сумме 3584,1 тыс. рублей, в том числе условно утвержденные расходы в сумме 179,2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3 год в сумме 0 тыс. рублей и на 2014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3 и 2014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 xml:space="preserve">по долговым обязательствам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320,1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гарантиям в сумме 320,1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336,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 гарантиям в сумме 336,6 тыс.рублей;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355,7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355,7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320,1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2 году – в размере 336,6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3 году – в размере 355,7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</w:rPr>
        <w:t xml:space="preserve">Установить, что </w:t>
      </w:r>
      <w:r>
        <w:rPr>
          <w:sz w:val="28"/>
          <w:lang w:val="ru-RU"/>
        </w:rPr>
        <w:t>муниципальные</w:t>
      </w:r>
      <w:r>
        <w:rPr>
          <w:sz w:val="28"/>
        </w:rPr>
        <w:t xml:space="preserve"> внутренние заимствования и муниципальные гарантии из бюджета </w:t>
      </w:r>
      <w:r>
        <w:rPr>
          <w:sz w:val="28"/>
          <w:u w:val="single"/>
          <w:lang w:val="ru-RU"/>
        </w:rPr>
        <w:t>Алешкин-Саплыкского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Дрожжановского муниципального района</w:t>
      </w:r>
      <w:r>
        <w:rPr>
          <w:sz w:val="28"/>
        </w:rPr>
        <w:t xml:space="preserve"> Республики Татарстан на 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  <w:r>
        <w:rPr>
          <w:sz w:val="28"/>
          <w:lang w:val="ru-RU"/>
        </w:rPr>
        <w:t xml:space="preserve"> и плановым периоде </w:t>
      </w:r>
      <w:r>
        <w:rPr>
          <w:sz w:val="28"/>
        </w:rPr>
        <w:t>201</w:t>
      </w:r>
      <w:r>
        <w:rPr>
          <w:sz w:val="28"/>
          <w:lang w:val="ru-RU"/>
        </w:rPr>
        <w:t>3 -2014</w:t>
      </w:r>
      <w:r>
        <w:rPr>
          <w:sz w:val="28"/>
        </w:rPr>
        <w:t xml:space="preserve"> </w:t>
      </w:r>
      <w:r>
        <w:rPr>
          <w:sz w:val="28"/>
          <w:lang w:val="ru-RU"/>
        </w:rPr>
        <w:t>годов</w:t>
      </w:r>
      <w:r>
        <w:rPr>
          <w:sz w:val="28"/>
        </w:rPr>
        <w:t xml:space="preserve"> не планирует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4. Установить, что в связи с отсутствием муниципального долга расходы на его обслуживание не предусматриваютс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3 и 2014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3 и 2014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3 и 2014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2 год и на плановый период 2013 и 2014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межбюджетных </w:t>
      </w:r>
      <w:r>
        <w:rPr>
          <w:sz w:val="28"/>
          <w:szCs w:val="28"/>
          <w:lang w:val="ru-RU"/>
        </w:rPr>
        <w:t>трансфертов</w:t>
      </w:r>
      <w:r>
        <w:rPr>
          <w:sz w:val="28"/>
          <w:szCs w:val="28"/>
        </w:rPr>
        <w:t>, подлежащих перечислению из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в бюджет </w:t>
      </w:r>
      <w:r>
        <w:rPr>
          <w:sz w:val="28"/>
          <w:szCs w:val="28"/>
          <w:lang w:val="ru-RU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, на выполнение полномочий по созданию условий для досуга и обеспечению жителей поселений услугам организации культуры на 2012 год в сумме  1325,1 тыс.рублей, на 2013 год в сумме 1459,4 тыс.рублей, на 2014 год в сумме 1544,3 тыс.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653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77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829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1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9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944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92,2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3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95,8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4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98,5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2 год в сумме 11,7 тыс.рублей, на 2013 год в сумме 12,1 тыс.рублей, на 2014 год в сумме 12,5 тыс.рублей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2 год в сумме 80,5 тыс.рублей, на 2013 год в сумме 83,7 тыс.рублей, на 2014 год в сумме 86,0 тыс.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2 году и в плановом периоде 2013 и 2014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Доходы, фактически полученные при исполнении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15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Установить, что средства, полученные бюджетными учреждениями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 Установить, что заключение и оплата бюджетными учреждениям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</w:rPr>
        <w:t xml:space="preserve">Алешкин-Саплык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Алешкин-Саплык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П.Н.Артемьев                      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1</cp:lastModifiedBy>
  <cp:lastPrinted>2011-12-03T10:53:00Z</cp:lastPrinted>
  <dcterms:modified xsi:type="dcterms:W3CDTF">2012-01-12T04:09:00Z</dcterms:modified>
  <cp:revision>21</cp:revision>
  <dc:subject/>
  <dc:title>Проект</dc:title>
</cp:coreProperties>
</file>