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Алешкин-Саплык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 декабря  2011 года                                                                № 12/2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представителя  Алешкин-Саплыкского  сельского поселения в Совет Дрожжано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4 статьи 35 Федерального закона от 06.10.2003         № 131-ФЗ «Об общих принципах организации местного самоуправления в Российской Федерации», частью 3 статьи 22 Закона Республики Татарстан от 28.07.2004 № 45-ЗРТ «О местном самоуправлении в Республике Татарстан», статьей 36  Устава  Алешкин-Саплыкского  сельского поселения, протоколом №2 заседания счетной комиссии  о результатах тайного голосования,  Совет Алешкин-Саплыкского  сельского поселения Дрожжанов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тавителем Алешкин-Саплыкского  сельского поселения в Совет  Дрожжановского муниципального района  Республики Татарстан Сарафанова Алексея Иван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лешкин-Саплыкского 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:</w:t>
        <w:tab/>
        <w:tab/>
        <w:tab/>
        <w:tab/>
        <w:tab/>
        <w:t xml:space="preserve">           </w:t>
        <w:tab/>
        <w:t>Артемьев П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03:00Z</dcterms:created>
  <dc:creator>1</dc:creator>
  <dc:description/>
  <cp:keywords/>
  <dc:language>en-US</dc:language>
  <cp:lastModifiedBy>1</cp:lastModifiedBy>
  <cp:lastPrinted>2009-10-13T18:09:00Z</cp:lastPrinted>
  <dcterms:modified xsi:type="dcterms:W3CDTF">2011-12-08T08:03:00Z</dcterms:modified>
  <cp:revision>6</cp:revision>
  <dc:subject/>
  <dc:title/>
</cp:coreProperties>
</file>