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ВЕТ АЛЕШКИН-САПЛЫК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РОЖЖАН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 декабря 2011 г.                                                                               №12/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 Алешкин-Саплык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в Совет    Дрожжанов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     района      Республики     Татарст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алдинова А.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заявление Залалдинова А.К.,   в соответствии   с Уставом     Алешкин-Саплыкского сельского поселения Дрожжановского муниципального   района Совет    Алешкин-Саплыкского сельского       поселения      Дрожжановского     муниципального      района  Республики Татарстан   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Прекратить досрочно с 7 декабря 2011  года полномочия представителя  Алешкин-Саплыкского  сельского поселения   в Совет    Дрожжановского муниципального       района      Республики     Татарстан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алдинова Анвара Киамович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 Алешкин-Саплык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П.Н.Артем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3:00Z</dcterms:created>
  <dc:creator>1</dc:creator>
  <dc:description/>
  <cp:keywords/>
  <dc:language>en-US</dc:language>
  <cp:lastModifiedBy>1</cp:lastModifiedBy>
  <cp:lastPrinted>2009-10-13T18:09:00Z</cp:lastPrinted>
  <dcterms:modified xsi:type="dcterms:W3CDTF">2011-12-08T08:01:00Z</dcterms:modified>
  <cp:revision>4</cp:revision>
  <dc:subject/>
  <dc:title/>
</cp:coreProperties>
</file>