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  25  »  ноября     2011 г.                                                                                       № 11 /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проекте решения «</w:t>
      </w: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Устава Алешкин-Саплыкского сельского поселения Дрожжановского муниципального района Республики Татарстан Совет Алешкин-Саплыкского сельского поселения Дрожжанов кого мунициплаьного района Республики Татар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в первом чтении проект решения «О бюджете Алешкин-Саплыкского сельского поселения Дрожжановского муниципального района Республики Татарстан на 2012 год и на плановый период 2013 и 2014 годов» следующего содержания: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201,3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201,3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4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430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4 год в сумме 3584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430,5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85,8 тыс. рублей, и на 2014 год в сумме 3584,1 тыс. рублей, в том числе условно утвержденные расходы в сумме 179,2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3 год в сумме 0 тыс. рублей и на 2014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3 и 2014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20,1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320,1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36,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336,6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55,7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355,7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20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336,6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355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нутренних заимствований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 и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3 и 2014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2 год и на плановый период 2013 и 2014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межбюджетных </w:t>
      </w:r>
      <w:r>
        <w:rPr>
          <w:sz w:val="28"/>
          <w:szCs w:val="28"/>
          <w:lang w:val="ru-RU"/>
        </w:rPr>
        <w:t>трансфертов</w:t>
      </w:r>
      <w:r>
        <w:rPr>
          <w:sz w:val="28"/>
          <w:szCs w:val="28"/>
        </w:rPr>
        <w:t>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выполнение полномочий по созданию условий для досуга и обеспечению жителей поселений услугам организации культуры на 2012 год в сумме  1325,1 тыс.рублей, на 2013 год в сумме 1459,4 тыс.рублей, на 2014 год в сумме 1544,3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65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77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829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1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9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94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92,2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95,8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4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98,5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2 год в сумме 11,7 тыс.рублей, на 2013 год в сумме 12,1 тыс.рублей, на 2014 год в сумме 12,5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2 год в сумме 80,5 тыс.рублей, на 2013 год в сумме 83,7 тыс.рублей, на 2014 год в сумме 86,0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2 году и в плановом периоде 2013 и 2014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1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Назначить публичные слушания по проекту решения на </w:t>
      </w:r>
      <w:r>
        <w:rPr>
          <w:sz w:val="28"/>
          <w:lang w:val="ru-RU"/>
        </w:rPr>
        <w:t>16 декабря 2011</w:t>
      </w:r>
      <w:r>
        <w:rPr>
          <w:sz w:val="28"/>
        </w:rPr>
        <w:t xml:space="preserve"> года в 10.00 часов </w:t>
      </w:r>
      <w:r>
        <w:rPr>
          <w:sz w:val="28"/>
          <w:szCs w:val="28"/>
        </w:rPr>
        <w:t>по адресу: РТ, Дрожжановский район, с.</w:t>
      </w:r>
      <w:r>
        <w:rPr>
          <w:sz w:val="28"/>
          <w:szCs w:val="28"/>
          <w:lang w:val="ru-RU"/>
        </w:rPr>
        <w:t>Алешкин-Саплык, ул.Школьная, д.3а</w:t>
      </w:r>
      <w:r>
        <w:rPr>
          <w:sz w:val="28"/>
          <w:szCs w:val="28"/>
        </w:rPr>
        <w:t>; в соответствии с Порядком проведения публичных слушаний, принятым решением Совета Алешкин-Саплыкского сельского поселения Дрожжановского муниципального района Республики Татарстан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арта 2007 года №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>3</w:t>
      </w:r>
      <w:r>
        <w:rPr>
          <w:sz w:val="28"/>
        </w:rPr>
        <w:t xml:space="preserve">. Постоянной комиссии Совета </w:t>
      </w:r>
      <w:r>
        <w:rPr>
          <w:bCs/>
          <w:sz w:val="28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по строительству, связи, благоустройству, охране окружающей среды и общественного порядка</w:t>
      </w:r>
      <w:r>
        <w:rPr>
          <w:sz w:val="28"/>
        </w:rPr>
        <w:t xml:space="preserve"> изучить и обобщить поправки депутатов Совета </w:t>
      </w:r>
      <w:r>
        <w:rPr>
          <w:bCs/>
          <w:sz w:val="28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</w:t>
      </w:r>
      <w:r>
        <w:rPr>
          <w:bCs/>
          <w:sz w:val="28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>4</w:t>
      </w:r>
      <w:r>
        <w:rPr>
          <w:sz w:val="28"/>
        </w:rPr>
        <w:t xml:space="preserve">. Обнародовать настоящее решение </w:t>
      </w:r>
      <w:r>
        <w:rPr>
          <w:sz w:val="28"/>
          <w:szCs w:val="28"/>
        </w:rPr>
        <w:t>на специальных информационных стендах, расположенных на территории населенных пун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Алешкин-Саплык, ул.Школьная, д.3а, отделение связ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тарое Дуваново, ул.Крепкова, д.1а, ФА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тарая Задоровка, ул.Ленина, д.20а, сельский 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Алешкин-Саплык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1</cp:lastModifiedBy>
  <cp:lastPrinted>2011-12-08T07:48:00Z</cp:lastPrinted>
  <dcterms:modified xsi:type="dcterms:W3CDTF">2011-12-08T04:49:00Z</dcterms:modified>
  <cp:revision>24</cp:revision>
  <dc:subject/>
  <dc:title>Проект</dc:title>
</cp:coreProperties>
</file>