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лешкин-Саплык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7 октября 2011 года</w:t>
        <w:tab/>
        <w:tab/>
        <w:t xml:space="preserve">                                                                № 10/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О предложении кандидатур для назначения в составы участковых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комиссий избирательных участков № 1371, № 1372, №1373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борам депутатов Государственной Думы Федерального Собрани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шестого созыва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 Совет Алешкин-Саплыкского сельского поселения Дрожжанов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дложить территориальной избирательной комиссии Дрожжановского района Республики Татарстан для назначения в составы участковых избирательных комиссий избирательных участков по выборам депутатов Государственной Думы Федерального Собрания Российской Федерации шестого созыва кандидатур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№ 1371: Чукмарова Альбина Михайловна, 01.09.1970 г.р., опыт работы в избирательных комиссиях имеет; образование среднее; место работы –Стародувановский сельский клуб, тех. работник; государственным либо муниципальным служащим не являетс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№ 1372: Шевелева Ольга Николаевна, 16.07.1979 г.р., опыт работы в избирательных комиссиях имеет; образование среднее специальное; место работы - Алешкин-Саплыкский СДК, художественный руководитель; государственным либо муниципальным служащим не являетс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№ 1373: Алеева Светлана Рафкатовна, 27.10.1975 г.р., опыт работы в избирательных комиссиях имеет; образование среднее ; место работы - Управление социальной защиты населения «Забота» Дрожжановского муниципального района, социальный  работник; государственным либо муниципальным служащим не являетс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править настоящее решение в территориальную избирательную комиссию Дрожжановского района Республики Татарстан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Артемьев П.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4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center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b/>
    </w:rPr>
  </w:style>
  <w:style w:type="paragraph" w:styleId="3">
    <w:name w:val="Основной текст 3"/>
    <w:basedOn w:val="Normal"/>
    <w:qFormat/>
    <w:pPr>
      <w:widowControl w:val="false"/>
      <w:spacing w:lineRule="exact" w:line="34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23:00Z</dcterms:created>
  <dc:creator>Соколов Г.Ю.</dc:creator>
  <dc:description/>
  <cp:keywords/>
  <dc:language>en-US</dc:language>
  <cp:lastModifiedBy>1</cp:lastModifiedBy>
  <cp:lastPrinted>2011-10-19T06:56:00Z</cp:lastPrinted>
  <dcterms:modified xsi:type="dcterms:W3CDTF">2011-10-24T12:23:00Z</dcterms:modified>
  <cp:revision>79</cp:revision>
  <dc:subject/>
  <dc:title>ПРЕДСТАВИТЕЛЬНЫЙ ОРГАН МУНИЦИПАЛЬНОГО ОБРАЗОВАНИЯ</dc:title>
</cp:coreProperties>
</file>