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Алешкин-Саплы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сентября 2011 года                                                                № 9/1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тавител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протоколом №20 заседания счетной комиссии  о результатах тайного голосования, 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представ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вет  Дрожжановского муниципального района  Республики Татарстан Залалдинова Анвара Киам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 </w:t>
        <w:tab/>
        <w:t>Артемьев П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1</cp:lastModifiedBy>
  <cp:lastPrinted>2011-09-19T10:12:00Z</cp:lastPrinted>
  <dcterms:modified xsi:type="dcterms:W3CDTF">2011-09-19T06:24:00Z</dcterms:modified>
  <cp:revision>16</cp:revision>
  <dc:subject/>
  <dc:title>Проект</dc:title>
</cp:coreProperties>
</file>