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кин-Саплык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жжано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Республики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</w:t>
            </w:r>
            <w:r>
              <w:rPr>
                <w:b/>
                <w:lang w:val="tt-RU"/>
              </w:rPr>
              <w:t>үпрәле муниципаль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кин-Саплык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выл җирле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ЛЫГЫ</w:t>
            </w:r>
          </w:p>
        </w:tc>
      </w:tr>
      <w:tr>
        <w:trPr/>
        <w:tc>
          <w:tcPr>
            <w:tcW w:w="96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24</w:t>
            </w:r>
            <w:r>
              <w:rPr>
                <w:b/>
                <w:sz w:val="18"/>
                <w:szCs w:val="18"/>
                <w:lang w:val="tt-RU"/>
              </w:rPr>
              <w:t>78</w:t>
            </w:r>
            <w:r>
              <w:rPr>
                <w:b/>
                <w:sz w:val="18"/>
                <w:szCs w:val="18"/>
              </w:rPr>
              <w:t>,  Россия, Республика Татарстан, Дрожжановский район, с. Алешкин-Саплык, ул. Школьная, д.3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 (84375) 37-5-35, 37-5-49, факс. 37-5-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2">
              <w:r>
                <w:rPr>
                  <w:rStyle w:val="InternetLink"/>
                  <w:b/>
                  <w:lang w:val="en-US"/>
                </w:rPr>
                <w:t>AlSap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Drz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tata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ноябрь   2010 г.</w:t>
        <w:tab/>
        <w:tab/>
        <w:tab/>
        <w:tab/>
        <w:tab/>
        <w:t xml:space="preserve">                   </w:t>
        <w:tab/>
        <w:t xml:space="preserve">                         №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ограничениях розничной продажи алкогольной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дукции в местах массового скопления граждан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 нахождения источников повышенной опасно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22.11.1995 N 171-ФЗ "О государственном регулировании производства и оборота этилового спирта, алкогольной и спиртосодержащей продукции", пунктом 7 постановления Кабинета Министров Республики Татарстан от 23.12.2005 г. N 616 "О мерах по обеспечению государственного контроля в сфере производства и оборота этилового спирта, алкогольной и спиртосодержащей продукции на территории Республики Татарстан", пунктом 4 постановления Кабинета Министров Республики Татарста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29.10.2010 г. № 86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становить, что на территории Алешкин-Саплыкского сельского поселения Дрожжановского муниципального района к местам массового скопления граждан и местам нахождения источников повышенной опасности относятся:</w:t>
      </w:r>
    </w:p>
    <w:p>
      <w:pPr>
        <w:pStyle w:val="Normal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а) здание СДК в селе Алешкин-Саплык;</w:t>
      </w:r>
    </w:p>
    <w:p>
      <w:pPr>
        <w:pStyle w:val="Normal"/>
        <w:rPr/>
      </w:pPr>
      <w:r>
        <w:rPr>
          <w:sz w:val="28"/>
          <w:szCs w:val="28"/>
        </w:rPr>
        <w:t>б) здания  СК в д.Старое Дуваново, д.Старая Задоровка, д.Новая Задор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дание ФАП в селе Старое Дуван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здание средней школы в селе Алешкин-Саплык; </w:t>
      </w:r>
    </w:p>
    <w:p>
      <w:pPr>
        <w:pStyle w:val="Normal"/>
        <w:rPr/>
      </w:pPr>
      <w:r>
        <w:rPr>
          <w:sz w:val="28"/>
          <w:szCs w:val="28"/>
        </w:rPr>
        <w:t>д) здания начальных  школ в д. Старое Дуваново и в  д.Старая Задор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административное здание филиала «Алешкино» ООО «Корм Дрожжановский» в селе Алешкин-Саплы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кафе «Резеда» и кафе «Гомер»,  расположенные на автодороге Цивильск – Сызрань;</w:t>
      </w:r>
    </w:p>
    <w:p>
      <w:pPr>
        <w:pStyle w:val="Normal"/>
        <w:rPr/>
      </w:pPr>
      <w:r>
        <w:rPr>
          <w:sz w:val="28"/>
          <w:szCs w:val="28"/>
        </w:rPr>
        <w:t>з) автозаправочная станция, расположенная на автодороге Цивильск – Сызра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2. На объектах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1%5C%D0%9C%D0%BE%D0%B8%20%D0%B4%D0%BE%D0%BA%D1%83%D0%BC%D0%B5%D0%BD%D1%82%D1%8B%5C%D0%9F%D0%9E%D0%A7%D0%A2%D0%90%5C2010%5C%D0%B4%D0%B5%D0%BA%D0%B0%D0%B1%D1%80%D1%8C%5C08.12%5C%D0%9E%D0%B1%20%D0%BE%D0%B3%D1%80%D0%B0%D0%BD%D0%B8%D1%87.%20%D1%80%D0%BE%D0%B7%D0%BD%D0%B8%D1%87%D0%BD%D0%BE%D0%B9%20%D0%BF%D1%80%D0%BE%D0%B4%D0%B0%D0%B6%D0%B8%20%D0%B0%D0%BB%D0%BA%D0%BE%D0%B3.%D0%BF%D1%80%D0%BE%D0%B4%D1%83%D0%BA%D1%86%D0%B8%D0%B8.rtf" \l "sub_1%23sub_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становления, запретить розничную продажу алкогольной продукции с содержанием этилового спирта более 15 процентов объема готов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полнительному комитету Алешкин-Саплыкского сельского поселения Дрожжановского муниципального района принять меры по недопущению розничной продажи алкогольной проду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проведении сельских культурно-массовых мероприятий на территории Алешкин-Саплык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овершеннолетн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 сертификатов соответствия, без маркировки и без сопроводительных документов, установленных Федеральным законом N 171-ФЗ от 22.11.1995 г. «О государственном регулировании производства и оборота этилового спирта, алкогольной и спиртосодержащей продукции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егающие территории к объектам, указанным в пункте 1 настоящего постановления, к объектам в дни проведения массовых народных гуляний, зрелищных и спортивных мероприятий определяются в Порядке определения прилегающих территорий к местам расположения социально-культурных объектов,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, утвержденным постановлением Кабинета Министров Республики Татарста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29.10.2010 г. № 86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ано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пускается розничная продажа алкогольной продукции с содержанием этилового спирта более 15 процентов  объема готовой продукции предприятиями розничной торговли с 22.00 часов до 10.00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раве осуществлять розничную продажу алкогольной продукции в соответствии со своим режимом работы магаз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bookmarkStart w:id="4" w:name="sub_3"/>
      <w:bookmarkEnd w:id="4"/>
      <w:r>
        <w:rPr/>
        <w:t>7. Опубликовать настоящее  постановление на информационных стендах поселения.</w:t>
      </w:r>
    </w:p>
    <w:p>
      <w:pPr>
        <w:pStyle w:val="TextBody"/>
        <w:tabs>
          <w:tab w:val="clear" w:pos="4862"/>
        </w:tabs>
        <w:rPr/>
      </w:pPr>
      <w:r>
        <w:rPr/>
      </w:r>
    </w:p>
    <w:p>
      <w:pPr>
        <w:pStyle w:val="TextBody"/>
        <w:tabs>
          <w:tab w:val="clear" w:pos="4862"/>
        </w:tabs>
        <w:rPr/>
      </w:pPr>
      <w:r>
        <w:rPr/>
        <w:t>8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лешкин-Саплык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:</w:t>
        <w:tab/>
        <w:tab/>
        <w:tab/>
        <w:tab/>
        <w:tab/>
        <w:tab/>
        <w:tab/>
        <w:t>П.Н. Артемьев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9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2" w:leader="none"/>
      </w:tabs>
      <w:ind w:right="262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p.Drz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57:00Z</dcterms:created>
  <dc:creator>123</dc:creator>
  <dc:description/>
  <cp:keywords/>
  <dc:language>en-US</dc:language>
  <cp:lastModifiedBy>1</cp:lastModifiedBy>
  <cp:lastPrinted>2010-12-09T14:37:00Z</cp:lastPrinted>
  <dcterms:modified xsi:type="dcterms:W3CDTF">2011-02-08T05:27:00Z</dcterms:modified>
  <cp:revision>33</cp:revision>
  <dc:subject/>
  <dc:title>О временном ограничении движе¬ния механических транспортных средств на автомобильных дорогах общего пользования Дрожжановского района в весенний период 2005 года</dc:title>
</cp:coreProperties>
</file>