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lSap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Drz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апреля  2010 года</w:t>
        <w:tab/>
        <w:tab/>
        <w:tab/>
        <w:tab/>
        <w:tab/>
        <w:tab/>
        <w:tab/>
        <w:tab/>
        <w:t>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анитарном содержании территорий,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уборки и обеспечения чистоты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ка в населенных пунктах Алешкин-Саплыкск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Дрожжановского муниципальног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Республики Татарстан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    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8 Устава Алешкин-Саплыкского сельского поселения Дрожжановского муниципального района, в целях повышения уровня благоустройства населенных пунктов Алешкин-Саплыкского сельского поселения Дрожжановского муниципального района, усиления контроля  за санитарным содержанием территорий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Провести на территории сельского поселения с 1 апреля по 1 июня 2010 года двухмесячник по санитарной очистке и благоустройству и усилению противопожарной безопасности (приложение 1)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Разработанный план мероприятий утвердить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Закрепить территории по согласованию  за учреждениями и хозяйствами, арендаторами, собственниками и владельцами с учетом договоров землепользования и прилегающих территорий, разработать и согласовать с ними схематические карты уборки и содержания территор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онтроль  за   исполнением   настоящего постановления оставляю за     собой.</w:t>
      </w:r>
    </w:p>
    <w:p>
      <w:pPr>
        <w:pStyle w:val="TextBody"/>
        <w:ind w:left="708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лешкин-Саплык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ожжанов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, РТ:                                       П.Н.Артемьев</w:t>
      </w:r>
    </w:p>
    <w:p>
      <w:pPr>
        <w:pStyle w:val="Normal"/>
        <w:ind w:left="7380" w:hanging="0"/>
        <w:jc w:val="center"/>
        <w:rPr/>
      </w:pPr>
      <w:r>
        <w:rPr/>
        <w:t xml:space="preserve">Утвержден </w:t>
      </w:r>
    </w:p>
    <w:p>
      <w:pPr>
        <w:pStyle w:val="Normal"/>
        <w:ind w:left="7380" w:hanging="0"/>
        <w:jc w:val="center"/>
        <w:rPr/>
      </w:pPr>
      <w:r>
        <w:rPr/>
        <w:t>Постановлением Главы</w:t>
      </w:r>
    </w:p>
    <w:p>
      <w:pPr>
        <w:pStyle w:val="Normal"/>
        <w:ind w:left="7380" w:hanging="0"/>
        <w:jc w:val="center"/>
        <w:rPr/>
      </w:pPr>
      <w:r>
        <w:rPr/>
        <w:t xml:space="preserve">Алешкин-Саплыкского </w:t>
      </w:r>
    </w:p>
    <w:p>
      <w:pPr>
        <w:pStyle w:val="Normal"/>
        <w:ind w:left="7380" w:hanging="0"/>
        <w:jc w:val="center"/>
        <w:rPr/>
      </w:pPr>
      <w:r>
        <w:rPr/>
        <w:t>сельского поселения</w:t>
      </w:r>
    </w:p>
    <w:p>
      <w:pPr>
        <w:pStyle w:val="Normal"/>
        <w:ind w:left="7380" w:hanging="0"/>
        <w:jc w:val="center"/>
        <w:rPr/>
      </w:pPr>
      <w:r>
        <w:rPr/>
        <w:t>от 1 апреля 2010 года №7</w:t>
      </w:r>
    </w:p>
    <w:p>
      <w:pPr>
        <w:pStyle w:val="Normal"/>
        <w:ind w:left="6660" w:hanging="0"/>
        <w:jc w:val="center"/>
        <w:rPr/>
      </w:pPr>
      <w:r>
        <w:rPr/>
        <w:t xml:space="preserve">Глава сельского поселения:    </w:t>
      </w:r>
    </w:p>
    <w:p>
      <w:pPr>
        <w:pStyle w:val="Normal"/>
        <w:ind w:left="6840" w:hanging="0"/>
        <w:jc w:val="center"/>
        <w:rPr/>
      </w:pPr>
      <w:r>
        <w:rPr/>
        <w:t xml:space="preserve">                      </w:t>
      </w:r>
      <w:r>
        <w:rPr/>
        <w:t>П.Н.Артем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двухмесячника по благоустройству,  санитарной  очистке, усилению противопожарной безопасности в весенне – летний период на территории Алешкин – Саплыкского сельского поселения в 2010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01"/>
        <w:gridCol w:w="2480"/>
        <w:gridCol w:w="232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убботники и воскресники по санитарной очистке населенных пунктов, территорий предприятий и учреждени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,10,17,24апр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8,15,22,29 мая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дворный обход агитаторами и активом, довести до всего населения данный план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ивопожарной безопасности в летнее врем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- отключить электроэнергию в ненужных помещениях (в сараях, в хлевах).         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--  заменить старые провода внутри поме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ести беседу о недопущении детской шалости с огнем, особенно приезжих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пустить сжигание мусора и сухой травы как на улицах так и на всей территории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емонт и побелка дымоход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ле каждого хозяйства иметь емкости с водой и инвентарь  для пожароту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чистка прилегающей территории от мусор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деревьев на улицах и оврага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адирование навоза, также строительных материалов и их хранение за пределами отведенной территории за пределами отведенной территории запрещаетс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 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йды ответственных работников газовой и энергетической служб по обследованию противопожарной безопасности  в хозяйствах и учреждения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лужб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надлежащий порядок мини полигоны для сбора и хранения бытовых отходов и добиться подвоза мусора на временное хранени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атрулирование по улицам в ночное время подвор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П, Совет СП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на улицах и объектах устройство подачи звукового сигнала о пожар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ть прилегающие территории плотин в надлежащем порядк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противопожарное состояние возложить на руководителей трудовых подразделений, организаций и учреждени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сти осмотры – ревизии чердачных, подвальных и подсобных помещений. Не иметь в них легковоспламеняющихся вещ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 контролировать за выключением уличных освещений в дневное врем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длежащий контроль за выпасом животных населения с целью недопущения потравы и уничтожения сельскохозяйственных угод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 проводить ветеринарные мероприят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необходимо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елению приводить принадлежащий им скот в место проведения мероприят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воевременную и безотлагательную оплату за проведенное мероприяти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45:00Z</dcterms:created>
  <dc:creator>Uzer</dc:creator>
  <dc:description/>
  <cp:keywords/>
  <dc:language>en-US</dc:language>
  <cp:lastModifiedBy>1</cp:lastModifiedBy>
  <cp:lastPrinted>2010-04-02T16:47:00Z</cp:lastPrinted>
  <dcterms:modified xsi:type="dcterms:W3CDTF">2011-03-05T14:06:00Z</dcterms:modified>
  <cp:revision>14</cp:revision>
  <dc:subject/>
  <dc:title>СОВЕТ АЛЕШКИН-САПЛЫКСКОГО СЕЛЬСКОГО ПОСЕЛЕНИЯ ДРОЖЖАНОВСКОГО МУНИЦИПАЛЬНОГО РАЙОНА</dc:title>
</cp:coreProperties>
</file>