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30 марта 2010 года                                                                                           №6                                                                                                     </w:t>
      </w:r>
    </w:p>
    <w:p>
      <w:pPr>
        <w:pStyle w:val="Normal"/>
        <w:ind w:right="2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22" w:hanging="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62" w:leader="none"/>
        </w:tabs>
        <w:ind w:right="2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2" w:leader="none"/>
        </w:tabs>
        <w:ind w:right="2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О временном ограничении движе</w:t>
        <w:softHyphen/>
        <w:t>ния механических транспортных средств на дорожно-уличных сетях населенных пунк</w:t>
        <w:softHyphen/>
        <w:t xml:space="preserve">тов </w:t>
      </w:r>
      <w:r>
        <w:rPr>
          <w:bCs/>
        </w:rPr>
        <w:t xml:space="preserve">Алешкин-Саплыкского </w:t>
      </w:r>
      <w:r>
        <w:rPr/>
        <w:t>сельского поселения Дрожжановского муниципального района в весенний период 2010 года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целях обеспечения сохранности дорожно-уличных сетей населенных пунк</w:t>
        <w:softHyphen/>
        <w:t xml:space="preserve">тов </w:t>
      </w:r>
      <w:r>
        <w:rPr>
          <w:bCs/>
          <w:sz w:val="28"/>
          <w:szCs w:val="28"/>
        </w:rPr>
        <w:t>Алешкин-Саплыкского</w:t>
      </w:r>
      <w:r>
        <w:rPr/>
        <w:t xml:space="preserve"> </w:t>
      </w:r>
      <w:r>
        <w:rPr>
          <w:sz w:val="28"/>
        </w:rPr>
        <w:t>сельского поселения Дрожжано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и дорожных сооружений на них, в связи со снижением несущей способности конструкций дорожной одежды в весенний период 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Ограничить с 5 апреля 2010 года  по 5 мая 2010 года движение </w:t>
      </w:r>
      <w:r>
        <w:rPr>
          <w:sz w:val="28"/>
        </w:rPr>
        <w:t xml:space="preserve">на </w:t>
      </w:r>
      <w:r>
        <w:rPr>
          <w:sz w:val="28"/>
          <w:szCs w:val="28"/>
        </w:rPr>
        <w:t>дорожно-уличны</w:t>
      </w:r>
      <w:r>
        <w:rPr>
          <w:sz w:val="28"/>
        </w:rPr>
        <w:t>х</w:t>
      </w:r>
      <w:r>
        <w:rPr>
          <w:sz w:val="28"/>
          <w:szCs w:val="28"/>
        </w:rPr>
        <w:t xml:space="preserve"> сетя</w:t>
      </w:r>
      <w:r>
        <w:rPr>
          <w:sz w:val="28"/>
        </w:rPr>
        <w:t>х</w:t>
      </w:r>
      <w:r>
        <w:rPr>
          <w:sz w:val="28"/>
          <w:szCs w:val="28"/>
        </w:rPr>
        <w:t xml:space="preserve"> населенных пунк</w:t>
        <w:softHyphen/>
        <w:t xml:space="preserve">тов </w:t>
      </w:r>
      <w:r>
        <w:rPr>
          <w:bCs/>
          <w:sz w:val="28"/>
          <w:szCs w:val="28"/>
        </w:rPr>
        <w:t>Алешкин-Саплыкского</w:t>
      </w:r>
      <w:r>
        <w:rPr/>
        <w:t xml:space="preserve"> </w:t>
      </w:r>
      <w:r>
        <w:rPr>
          <w:sz w:val="28"/>
        </w:rPr>
        <w:t xml:space="preserve">сельского поселения Дрожжановского муниципального района </w:t>
      </w:r>
      <w:r>
        <w:rPr>
          <w:sz w:val="28"/>
          <w:szCs w:val="28"/>
        </w:rPr>
        <w:t>механических транс</w:t>
        <w:softHyphen/>
        <w:t>портных средств,  всех  гусеничных  тракторов и тракторов колесн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граничения движения в зависимости от погодных условий может корректироваться постановлением Главы </w:t>
      </w:r>
      <w:r>
        <w:rPr>
          <w:bCs/>
          <w:sz w:val="28"/>
          <w:szCs w:val="28"/>
        </w:rPr>
        <w:t xml:space="preserve">Алешкин-Саплыкского </w:t>
      </w:r>
      <w:r>
        <w:rPr>
          <w:sz w:val="28"/>
          <w:szCs w:val="28"/>
        </w:rPr>
        <w:t>сельского поселения Дрожжановского муниципального район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Разрешить в период временного ограничения движения механических транспортных средств проезд по дорожно-уличным сетям населенных пунк</w:t>
        <w:softHyphen/>
        <w:t xml:space="preserve">тов </w:t>
      </w:r>
      <w:r>
        <w:rPr>
          <w:bCs/>
          <w:sz w:val="28"/>
          <w:szCs w:val="28"/>
        </w:rPr>
        <w:t>Алешкин-Саплыкского</w:t>
      </w:r>
      <w:r>
        <w:rPr>
          <w:sz w:val="28"/>
          <w:szCs w:val="28"/>
        </w:rPr>
        <w:t xml:space="preserve"> сельского поселения Дрожжановского муниципального района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транспорта для перевозки комбикормов, семян, зерна, удобрений, скота, птицы, сжиженного газа для населения, молоковозов, муково</w:t>
        <w:softHyphen/>
        <w:t>зов, почтовых автомобиле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транспорта для перевозки продуктов питания первой необ</w:t>
        <w:softHyphen/>
        <w:t>ходимости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 автомобилей перевозящих лекарственные средства для обеспечения населения </w:t>
      </w:r>
      <w:r>
        <w:rPr>
          <w:bCs/>
          <w:sz w:val="28"/>
          <w:szCs w:val="28"/>
        </w:rPr>
        <w:t xml:space="preserve">Алешкин-Саплыкского </w:t>
      </w:r>
      <w:r>
        <w:rPr>
          <w:sz w:val="28"/>
          <w:szCs w:val="28"/>
        </w:rPr>
        <w:t>сельского поселения Дрожжановского муниципального рай</w:t>
        <w:softHyphen/>
        <w:t>он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автомобилей, перевозящих горюче-смазочные материалы для проведения весенне-полевых работ;</w:t>
        <w:tab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а, задействованного в ликвидации последствий стихийного бедствия и других чрезвычайных ситуаци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транспорта, задействованного в вывозе твердых бытовых отход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го транспорта ООО «Таттрансгаз», ОАО «Татэнерго» для обслуживания объектов район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а, перевозящего битум и горюче</w:t>
        <w:softHyphen/>
        <w:t>-смазочные материалы для дорожно-строительных организаций района; автотранспорта и спецтехники Дрожжановского филиала открытого акционерного общества проектно-ремонтно-строительное объединение «Татавтодор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Исполнительному комитету </w:t>
      </w:r>
      <w:r>
        <w:rPr>
          <w:bCs/>
          <w:sz w:val="28"/>
          <w:szCs w:val="28"/>
        </w:rPr>
        <w:t>Алешкин-Саплыкского</w:t>
      </w:r>
      <w:r>
        <w:rPr>
          <w:sz w:val="28"/>
          <w:szCs w:val="28"/>
        </w:rPr>
        <w:t xml:space="preserve"> сельского поселения в суточный срок со дня введе</w:t>
        <w:softHyphen/>
        <w:t>ния временного ограничения движения установить посты и дорожные знаки, ограничивающие движение транспортных средст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шкин-Сап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:                                    П.Н.Артемье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2" w:leader="none"/>
      </w:tabs>
      <w:ind w:right="26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57:00Z</dcterms:created>
  <dc:creator>123</dc:creator>
  <dc:description/>
  <cp:keywords/>
  <dc:language>en-US</dc:language>
  <cp:lastModifiedBy>1</cp:lastModifiedBy>
  <cp:lastPrinted>2010-03-30T08:00:00Z</cp:lastPrinted>
  <dcterms:modified xsi:type="dcterms:W3CDTF">2010-03-30T04:03:00Z</dcterms:modified>
  <cp:revision>19</cp:revision>
  <dc:subject/>
  <dc:title>О временном ограничении движе¬ния механических транспортных средств на автомобильных дорогах общего пользования Дрожжановского района в весенний период 2005 года</dc:title>
</cp:coreProperties>
</file>