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3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шкин-Саплык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ожжановского  муницип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а Республики Татарстан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арстан Республикас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</w:t>
            </w:r>
            <w:r>
              <w:rPr>
                <w:b/>
                <w:lang w:val="tt-RU"/>
              </w:rPr>
              <w:t>үпрәле муниципаль райо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шкин-Саплык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выл җирлег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ШЛЫГЫ</w:t>
            </w:r>
          </w:p>
        </w:tc>
      </w:tr>
      <w:tr>
        <w:trPr/>
        <w:tc>
          <w:tcPr>
            <w:tcW w:w="9648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224</w:t>
            </w:r>
            <w:r>
              <w:rPr>
                <w:b/>
                <w:sz w:val="18"/>
                <w:szCs w:val="18"/>
                <w:lang w:val="tt-RU"/>
              </w:rPr>
              <w:t>78</w:t>
            </w:r>
            <w:r>
              <w:rPr>
                <w:b/>
                <w:sz w:val="18"/>
                <w:szCs w:val="18"/>
              </w:rPr>
              <w:t>,  Россия, Республика Татарстан, Дрожжановский район, с. Алешкин-Саплык, ул. Школьная, д.3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 (84375) 37-5-35, 37-5-49, факс. 37-5-3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lSap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Drz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tatar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января 2010  г.                                                                                              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left="4248" w:hanging="0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утверждении Порядка уведомления представ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нимателя (работодателя)  о фактах обращения в цел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лонения муниципального служащего к соверш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упционных правонарушений, перечня свед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щихся в уведомлениях, организации прове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х сведений и порядка регистрации уведом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В целях создания системы противодействия коррупции и устранения причин, ее порождающих, в соответствии с Национальным планом  противодействия коррупции, утвержденной  Президентом Российской Федерации от 31.07.2008 г. № Пр – 1568, Указом Президента Российской Федерации  от 19.05. 2008 г. № 815       «О мерах по противодействию коррупции», на основании ст. 9 Федерального закона от 25.12. 2008 г. № 273-ФЗ «О противодействии коррупции» Совет Дрожжановского муниципального района Республики Татарстан  </w:t>
      </w:r>
      <w:r>
        <w:rPr>
          <w:b/>
          <w:sz w:val="28"/>
          <w:szCs w:val="28"/>
        </w:rPr>
        <w:t>РЕШИЛ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>1. Утвердить прилагаемый Порядок 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TextBody"/>
        <w:rPr/>
      </w:pPr>
      <w:r>
        <w:rPr>
          <w:szCs w:val="28"/>
        </w:rPr>
        <w:t xml:space="preserve">    </w:t>
      </w:r>
      <w:r>
        <w:rPr>
          <w:szCs w:val="28"/>
        </w:rPr>
        <w:tab/>
        <w:t>2. Опубликовать настоящее  постановление на информационных стендах поселения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лешкин-Саплык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ожжано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, РТ:                                                                                               П.Н.Артем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лавы</w:t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>Алешкин-Саплыкского</w:t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840" w:hanging="0"/>
        <w:jc w:val="both"/>
        <w:rPr/>
      </w:pPr>
      <w:r>
        <w:rPr>
          <w:sz w:val="28"/>
          <w:szCs w:val="28"/>
        </w:rPr>
        <w:t>от 25 января 2010 г.,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ведомления представителя  нанимателя (работодателя)  о фактах обращения в целях  склонения муниципального служащего к совершению</w:t>
      </w:r>
    </w:p>
    <w:p>
      <w:pPr>
        <w:pStyle w:val="2"/>
        <w:jc w:val="center"/>
        <w:rPr>
          <w:b w:val="false"/>
          <w:b w:val="false"/>
        </w:rPr>
      </w:pPr>
      <w:r>
        <w:rPr>
          <w:b w:val="false"/>
        </w:rPr>
        <w:t>коррупционных правонарушений, перечень  сведений,  содержащихся в уведомлениях, организация проверки   этих сведений и порядок регистрации уведомл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</w:rPr>
      </w:pPr>
      <w:r>
        <w:rPr>
          <w:sz w:val="28"/>
        </w:rPr>
        <w:t>Порядок уведомления представителя  нанимателя (работодателя)  о фактах обращения в целях  склонения муниципального служащего к совершению  коррупционных правонарушений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</w:t>
      </w:r>
      <w:r>
        <w:rPr/>
        <w:tab/>
        <w:t>1.1. Настоящий порядок уведомления представителя нанимателя  (работодателя) о фактах обращения в целях склонения муниципального служащего к совершению коррупционных правонарушений (далее -  Порядок) разработан в соответствии со статей  9   Федерального закона от 25.12.2008 г.      № 273–ФЗ «О противодействии коррупции» и распространяется на муниципальных служащих органов местного самоуправления Дрожжановского муниципального района (далее – муниципальные служащи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>1.2. Муниципальный служащий обязан уведомлять представителя нанимателя (работодателя) органы  прокуратуры или другие государственные органы обо всех случаях обращения к нему каких – либо  лиц в целях склонения его к совершению коррупционных правонаруш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>Уведомление о фактах обращения в целях склонения к совершению коррупционных правонарушений (далее - уведомление), за исключением  случаев, когда по данным фактам  проведена или проводится проверка, является должностной (служебной) обязанностью муниципального служащег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>1.3.   Уведомление направляется муниципальным служащим в письменном виде (по прилагаемой форме)  представителю нанимателя (работодателю), в органы прокуратуры или другие государственные органы с указанием всех необходимых свед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2. Перечень  сведений,  содержащихся в уведомления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</w:t>
      </w:r>
      <w:r>
        <w:rPr/>
        <w:tab/>
        <w:t>2.1. В уведомлении должны быть указаны следующие свед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- наименование представителя нанимателя (работодателя), органа прокуратуры или другого государственного органа;</w:t>
      </w:r>
    </w:p>
    <w:p>
      <w:pPr>
        <w:pStyle w:val="TextBodyIndent"/>
        <w:rPr/>
      </w:pPr>
      <w:r>
        <w:rPr/>
        <w:t>- сведения о месте нахождения представителя нанимателя  (работодателя), органа прокуратуры или другого государственного орга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фамилия, имя, отчество муниципального служаще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адрес  регистрации муниципального служаще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факт обращения к муниципальному служащему каких – либо лиц в целях склонения его к совершению  коррупционных правонарушений, с указанием даты обра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фамилия, имя, отчество физического лица, обратившегося к муниципальному служащему в целях склонения его к совершению коррупционных право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характер коррупционного правонару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дата подачи уведом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одпись муниципального служащего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Порядок регистрации уведомле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организация проверки   этих сведе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</w:t>
      </w:r>
      <w:r>
        <w:rPr/>
        <w:tab/>
        <w:t>3.1. Уведомление, поступившее на имя представителя нанимателя (работодателя),  регистрируется в уполномоченном структурном подразделении органа местного самоуправления Дрожжановского муниципального района в день поступления  уведомления с присвоением входящего номера и отметкой его получении.</w:t>
      </w:r>
    </w:p>
    <w:p>
      <w:pPr>
        <w:pStyle w:val="TextBody"/>
        <w:rPr/>
      </w:pPr>
      <w:r>
        <w:rPr/>
        <w:t xml:space="preserve">     </w:t>
      </w:r>
      <w:r>
        <w:rPr/>
        <w:tab/>
        <w:t>Уведомление  подлежит рассмотрению в течении 30 дней со дня  регистрации уведомления.</w:t>
      </w:r>
    </w:p>
    <w:p>
      <w:pPr>
        <w:pStyle w:val="TextBody"/>
        <w:rPr/>
      </w:pPr>
      <w:r>
        <w:rPr/>
        <w:t xml:space="preserve">     </w:t>
      </w:r>
      <w:r>
        <w:rPr/>
        <w:tab/>
        <w:t xml:space="preserve">3.2. Организация проверки сведений, указанных в уведомлении, осуществляется специально уполномоченным лицом     </w:t>
        <w:tab/>
      </w:r>
    </w:p>
    <w:p>
      <w:pPr>
        <w:pStyle w:val="TextBody"/>
        <w:rPr/>
      </w:pPr>
      <w:r>
        <w:rPr/>
        <w:t xml:space="preserve">     </w:t>
      </w:r>
      <w:r>
        <w:rPr/>
        <w:tab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4. Ответственность муниципального служащего</w:t>
      </w:r>
    </w:p>
    <w:p>
      <w:pPr>
        <w:pStyle w:val="TextBody"/>
        <w:jc w:val="center"/>
        <w:rPr/>
      </w:pPr>
      <w:r>
        <w:rPr/>
        <w:t>за выполнения должностной (служебной) обязанности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ab/>
        <w:t>4.1 Невыполнение муниципальным служащим  должностной  (служебной) обязанности, предусмотренной пунктом 1.2. настоящего Порядка, является правонарушением, влекущим его увольнение с  муниципальной службы либо привлечение его к иным видам  ответственности в соответствии  с законодательством Российской Федерации.</w:t>
      </w:r>
    </w:p>
    <w:p>
      <w:pPr>
        <w:pStyle w:val="TextBody"/>
        <w:rPr/>
      </w:pPr>
      <w:r>
        <w:rPr/>
        <w:t xml:space="preserve">       </w:t>
      </w:r>
      <w:r>
        <w:rPr/>
        <w:tab/>
        <w:t xml:space="preserve">4.2. Муниципальный служащий, уведомивший представителя нанимателя (работодателя), органы  прокуратуры или другие  государственные органы о фактах обращения в целях склонения его к совершению коррупционного правонарушения, о фактах совершения  другими муниципальными служащими коррупционных  правонарушений, непредставления сведений  либо представления заведомо недостоверных или неполных сведений о доходах, об имуществе и обязательствах  имущественного характера, находится под защитой государства в соответствии с законодательством Российской Федерации. </w:t>
      </w:r>
    </w:p>
    <w:p>
      <w:pPr>
        <w:pStyle w:val="2"/>
        <w:rPr/>
      </w:pPr>
      <w:r>
        <w:rPr/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к Порядку уведомления представителя нанимателя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(работодателя) о фактах обращения в целях 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склонения муниципального служащего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2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к  совершению коррупционных правонарушений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</w:t>
      </w:r>
      <w:r>
        <w:rPr>
          <w:i/>
        </w:rPr>
        <w:t xml:space="preserve">наименование представителя нанимателя  (работодателя)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</w:t>
      </w:r>
      <w:r>
        <w:rPr>
          <w:i/>
        </w:rPr>
        <w:t>органа прокуратуры  или другого государственного  орган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____________________________________________________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i/>
        </w:rPr>
        <w:t>сведения о месте нахождения представителя нанимателя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</w:t>
      </w:r>
      <w:r>
        <w:rPr>
          <w:i/>
        </w:rPr>
        <w:t>(работодателя), органа прокуратуры или другого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</w:t>
      </w:r>
      <w:r>
        <w:rPr>
          <w:i/>
        </w:rPr>
        <w:t>государственного органа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</w:t>
      </w:r>
      <w:r>
        <w:rPr>
          <w:i/>
        </w:rPr>
        <w:t xml:space="preserve">_____________________________________________________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i/>
        </w:rPr>
        <w:t xml:space="preserve">                                                </w:t>
      </w:r>
      <w:r>
        <w:rPr/>
        <w:t xml:space="preserve">                    </w:t>
      </w:r>
      <w:r>
        <w:rPr>
          <w:i/>
        </w:rPr>
        <w:t>фамилия, имя,  отчество муниципального служащего</w:t>
      </w:r>
    </w:p>
    <w:p>
      <w:pPr>
        <w:pStyle w:val="Normal"/>
        <w:tabs>
          <w:tab w:val="clear" w:pos="708"/>
          <w:tab w:val="left" w:pos="46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680" w:leader="none"/>
        </w:tabs>
        <w:rPr>
          <w:i/>
          <w:i/>
        </w:rPr>
      </w:pPr>
      <w:r>
        <w:rPr>
          <w:i/>
        </w:rPr>
        <w:t xml:space="preserve">                                                           </w:t>
      </w:r>
      <w:r>
        <w:rPr>
          <w:i/>
        </w:rPr>
        <w:t xml:space="preserve">_____________________________________________________ </w:t>
      </w:r>
    </w:p>
    <w:p>
      <w:pPr>
        <w:pStyle w:val="Normal"/>
        <w:tabs>
          <w:tab w:val="clear" w:pos="708"/>
          <w:tab w:val="left" w:pos="468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</w:t>
      </w:r>
      <w:r>
        <w:rPr>
          <w:i/>
        </w:rPr>
        <w:t>адрес регистрации муниципального служащего</w:t>
      </w:r>
    </w:p>
    <w:p>
      <w:pPr>
        <w:pStyle w:val="Normal"/>
        <w:tabs>
          <w:tab w:val="clear" w:pos="708"/>
          <w:tab w:val="left" w:pos="46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6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680" w:leader="none"/>
        </w:tabs>
        <w:rPr>
          <w:i/>
          <w:i/>
        </w:rPr>
      </w:pPr>
      <w:r>
        <w:rPr>
          <w:i/>
        </w:rPr>
      </w:r>
    </w:p>
    <w:p>
      <w:pPr>
        <w:pStyle w:val="Heading2"/>
        <w:jc w:val="center"/>
        <w:rPr/>
      </w:pPr>
      <w:r>
        <w:rPr/>
        <w:t>Уведомление о фактах обращения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в целях склонения к совершению коррупционных правонарушений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tabs>
          <w:tab w:val="clear" w:pos="708"/>
          <w:tab w:val="left" w:pos="4680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"/>
        <w:rPr/>
      </w:pPr>
      <w:r>
        <w:rPr/>
        <w:t>(фамилия, имя, отчество лица, занимаемая должность представителя юридического лица, обратившегося к муниципальному служащему в целях склонения его к совершению коррупционных правонарушений)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i/>
          <w:i/>
        </w:rPr>
      </w:pPr>
      <w:r>
        <w:rPr>
          <w:i/>
        </w:rPr>
        <w:t>(указывается факт обращения к муниципальному служащему в целях склонения его к совершению коррупционных правонарушений, характер коррупционного правонарушения в соответствии со ст.1 Федерального Закона от 25.12.2008г. № 273-ФЗ  «О  противодействии коррупции», с указанием даты обращения)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 xml:space="preserve">          </w:t>
      </w:r>
      <w:r>
        <w:rPr/>
        <w:t>Дата____________________                                                    Подпись_______________</w:t>
      </w:r>
    </w:p>
    <w:sectPr>
      <w:type w:val="nextPage"/>
      <w:pgSz w:w="11906" w:h="16838"/>
      <w:pgMar w:left="1418" w:right="567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80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4680" w:leader="none"/>
      </w:tabs>
      <w:jc w:val="both"/>
    </w:pPr>
    <w:rPr>
      <w:i/>
      <w:iCs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Sap.Drz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0:38:00Z</dcterms:created>
  <dc:creator>User</dc:creator>
  <dc:description/>
  <cp:keywords/>
  <dc:language>en-US</dc:language>
  <cp:lastModifiedBy>1</cp:lastModifiedBy>
  <cp:lastPrinted>2009-06-16T12:07:00Z</cp:lastPrinted>
  <dcterms:modified xsi:type="dcterms:W3CDTF">2010-02-03T05:45:00Z</dcterms:modified>
  <cp:revision>5</cp:revision>
  <dc:subject/>
  <dc:title>Об  утверждении Порядка уведомления представителя</dc:title>
</cp:coreProperties>
</file>