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22      декабря         2010  г.                                                                № 3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Алешкин-Саплык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Алешкин-Саплыкского  сельского поселения Дрожжановского муниципального района РЕШ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4545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4545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3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4308,2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3 год в сумме 4439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4308,2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107,7 тыс. рублей, и на 2013 год в сумме 4439,8 тыс. рублей, в том числе условно утвержденные расходы в сумме 222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2 год в сумме 0 тыс. рублей и на 2013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2 и 2013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53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66,8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89,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53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366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389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 и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2 и 2013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1 год и на плановый период 2012 и 201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тыс. рублей,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тыс. рублей 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решение вопросов местного значения межмуниципального характера на 2011 год в сумме  1557,4 тыс.рублей, на 2012 год в сумме 1583,5 тыс.рублей, на 2013 год в сумме 1630,0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Установить, что в 2011-2013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выполнение полномочий по созданию условий для досуга и обеспечению жителей поселений услугам организации культуры на 2011 год в сумме  1239,6 тыс.рублей, на 2012 год в сумме 887,4 тыс.рублей, на 2013 год в сумме 897,1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lang w:val="ru-RU"/>
        </w:rPr>
        <w:t>33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>2642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lang w:val="ru-RU"/>
        </w:rPr>
        <w:t>270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lang w:val="ru-RU"/>
        </w:rPr>
        <w:t>78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>842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lang w:val="ru-RU"/>
        </w:rPr>
        <w:t>87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7,7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2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9,7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9,5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1 год в сумме 14,2 тыс.рублей, на 2012 год в сумме 14,3 тыс.рублей, на 2013 год в сумме 14,1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1 год в сумме 73,5 тыс.рублей, на 2012 год в сумме 75,4 тыс.рублей, на 2013 год в сумме 75,4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1 году и в плановом периоде 2012 и 2013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Алешкин-Саплык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1</cp:lastModifiedBy>
  <cp:lastPrinted>2010-12-29T16:19:00Z</cp:lastPrinted>
  <dcterms:modified xsi:type="dcterms:W3CDTF">2011-01-09T04:45:00Z</dcterms:modified>
  <cp:revision>16</cp:revision>
  <dc:subject/>
  <dc:title>Проект</dc:title>
</cp:coreProperties>
</file>