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Совета  Алешкин-Саплык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4 октября     2010 г.                                                                 №  1/5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передаче осуществления част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ласт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подпунктом 31 пункта 1 статьи 32 Устава Алешкин-Саплыкского   сельского поселения Дрожжановского муниципального района Республики Татарстан, Совет Алешкин-Саплыкского  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ередать осуществление части своих полномочий органам местного самоуправления Дрожжановского муниципального района Республики Татарстан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библиотечного обслуживания населения, комплектованию и обеспечению сохранности библиотечных фондов библиотек Алешкин-Саплык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ю  условий для организации досуга и обеспечению населения поселения услугами организац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Алешкин-Саплыкском 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ю музеев Алешкин-Саплыкского  сельского поселения  Исполнительному комитету Дрожжановского муниципального района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Алешкин-Саплыкского сельского поселения заключить от имени Исполнительного комитета Алешкин-Саплыкского  сельского поселения соглашение о передаче части своих полномочий в области культуры согласно пункту 1 настоящего решения с органами местного самоуправления Дрожжановского муниципального района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полномочий, принятых в соответствии с пунктом 1 настоящего Решения, осуществляется за счет финансовых средств Исполнительного комитета Алешкин-Саплыкского  сельского поселения, предоставляемых из бюджета Алешкин-Саплыкского сельского поселения в бюджет Дрожжановского муниципального района в соответствии с Бюджетным кодексом Российской Федерации Бюджетным кодексом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порядке, установленном Уставом Алешкин-Саплык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шкин-Саплыкского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 xml:space="preserve">            </w:t>
        <w:tab/>
        <w:t xml:space="preserve"> П.Н.Артем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4:00Z</dcterms:created>
  <dc:creator>Рания</dc:creator>
  <dc:description/>
  <cp:keywords/>
  <dc:language>en-US</dc:language>
  <cp:lastModifiedBy>1</cp:lastModifiedBy>
  <cp:lastPrinted>2011-01-12T08:40:00Z</cp:lastPrinted>
  <dcterms:modified xsi:type="dcterms:W3CDTF">2011-02-03T07:12:00Z</dcterms:modified>
  <cp:revision>6</cp:revision>
  <dc:subject/>
  <dc:title>Р Е Ш Е Н И Е</dc:title>
</cp:coreProperties>
</file>