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0 года                                                                                       №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Совета Алешкин-Сап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 15 ноября 2005 г. №2  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и с Федеральным законом от 28.11.2009 г. №  283 - ФЗ «О внесении изменений в отдельные законодательные акты Российской Федерации» Совет Алешкин-Саплыкского  сельского поселения Дрожжано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статью 1 решения Совета Алешкин-Саплыкского  сельского поселения Дрожжановского муниципального района от 15 ноября 2005 г. № 2 «О налогах на имущество физических лиц» (в редакции от 05 апреля 2010 г.) следующее измен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Обнародовать настоящее решение на специальных информационных стендах, расположенных </w:t>
      </w:r>
      <w:r>
        <w:rPr/>
        <w:t xml:space="preserve">на территории населенного  пункта: </w:t>
      </w:r>
    </w:p>
    <w:p>
      <w:pPr>
        <w:pStyle w:val="TextBody"/>
        <w:rPr>
          <w:szCs w:val="28"/>
          <w:lang w:val="tt-RU"/>
        </w:rPr>
      </w:pPr>
      <w:r>
        <w:rPr>
          <w:szCs w:val="28"/>
          <w:lang w:val="tt-RU"/>
        </w:rPr>
        <w:t xml:space="preserve">с. Алешкин – Саплык, ул. Школьная 3а, отделение связи; </w:t>
      </w:r>
    </w:p>
    <w:p>
      <w:pPr>
        <w:pStyle w:val="TextBody"/>
        <w:rPr>
          <w:szCs w:val="28"/>
          <w:lang w:val="tt-RU"/>
        </w:rPr>
      </w:pPr>
      <w:r>
        <w:rPr>
          <w:szCs w:val="28"/>
          <w:lang w:val="tt-RU"/>
        </w:rPr>
        <w:t xml:space="preserve">д. Старое Дуваново, ул. Крепкова 1а,ФАП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д. Старая Задоровка, ул. Ленина, 20а, сельский клуб.</w:t>
      </w:r>
    </w:p>
    <w:p>
      <w:pPr>
        <w:pStyle w:val="TextBody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Настоящее решение вступает в силу с 01 января 2011 года, но не ранее чем по истечении одного месяца со дня его обнародования на специальных информационных сте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шкин-Саплык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рожжановского муниципального района:</w:t>
        <w:tab/>
        <w:tab/>
        <w:t xml:space="preserve">           </w:t>
        <w:tab/>
        <w:t>П.Н.Артемь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8:00Z</dcterms:created>
  <dc:creator>Энже</dc:creator>
  <dc:description/>
  <cp:keywords/>
  <dc:language>en-US</dc:language>
  <cp:lastModifiedBy>1</cp:lastModifiedBy>
  <cp:lastPrinted>2010-11-12T10:58:00Z</cp:lastPrinted>
  <dcterms:modified xsi:type="dcterms:W3CDTF">2010-11-12T07:59:00Z</dcterms:modified>
  <cp:revision>6</cp:revision>
  <dc:subject/>
  <dc:title>О внесении изменения в решение Совета ______________</dc:title>
</cp:coreProperties>
</file>