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Алешкин-Сап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 апреля 2010 г.                                                                                 № 54/3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rPr/>
      </w:pPr>
      <w:r>
        <w:rPr>
          <w:sz w:val="28"/>
          <w:szCs w:val="28"/>
        </w:rPr>
        <w:t>Алешкин-Саплыкского  сельского поселения № 14/2 от 14.11.2006г.</w:t>
      </w:r>
    </w:p>
    <w:p>
      <w:pPr>
        <w:pStyle w:val="Normal"/>
        <w:rPr/>
      </w:pPr>
      <w:r>
        <w:rPr>
          <w:sz w:val="28"/>
          <w:szCs w:val="28"/>
        </w:rPr>
        <w:t>«О внесении изменения в статью 1 решения Совета Алешкин-Саплыкского сельского поселения Дрожжановского муниципального района Республики Татарстан «О налогах на имущество физических лиц» от 15.11.2005 г. №2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прокурора Дрожжановского района Республики Татарстан № 2.8.1  от 18.03. 2010 г. на решение Совета Алешкин-Саплыкского сельского поселения Дрожжановского муниципального района РТ № 14/2 от 14.11.2006 г. «О внесении изменения в статью 1 решения Совета Алешкин-Саплыкского сельского поселения Дрожжановского муниципального района Республики Татарстан «О налогах на имущество физических лиц» от 15.11.2005 №2»  и в соответствии Федеральным законом от 28.11.2009 года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83-ФЗ «О внесении изменений в отдельные законодательные акты Российской Федерации»,  Совет Алешкин-Саплыкского  сельского поселения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>1. Внести в решение Совета Алешкин-Саплыкского сельского поселения Дрожжановского муниципального района РТ № 14/1 от 14.11.2006 г. «О внесении изменения в статью 1 решения Совета Алешкин-Саплыкского сельского поселения Дрожжановского муниципального района Республики Татарстан «О налогах на имущество физических лиц» от 15.11.2005 №2»   изменения и установить следующие размеры ставок налога на строения, помещения и сооружения физических лиц в зависимости от суммарной инвентаризационной стоимости имущества в новой редакции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274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тыс.руб. 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до 500 тыс.руб.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до 800 тыс.руб. 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800 до 1000 тыс.руб. включительно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00 до 1200 тыс.руб. 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200 до 1400 тыс.руб. включительно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400 до 1600 тыс.руб. включительн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600 тыс.руб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стендах сельского поселения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лешкин-Саплы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:                                                                   П.Н.Артем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4:00Z</dcterms:created>
  <dc:creator>Гелия</dc:creator>
  <dc:description/>
  <cp:keywords/>
  <dc:language>en-US</dc:language>
  <cp:lastModifiedBy>1</cp:lastModifiedBy>
  <cp:lastPrinted>2010-04-08T17:20:00Z</cp:lastPrinted>
  <dcterms:modified xsi:type="dcterms:W3CDTF">2010-04-08T13:21:00Z</dcterms:modified>
  <cp:revision>28</cp:revision>
  <dc:subject/>
  <dc:title>                                                                                                 СПРАВКА </dc:title>
</cp:coreProperties>
</file>