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ЛЕШКИН-САПЛЫК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-1080" w:firstLine="1080"/>
        <w:rPr/>
      </w:pPr>
      <w:r>
        <w:rPr>
          <w:sz w:val="28"/>
          <w:szCs w:val="28"/>
        </w:rPr>
        <w:t xml:space="preserve">04 февраля   2010 г.                                                                                  №53/1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величении расхода бюджета за с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ка прошл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В связи с необходимостью и с учетом остатка прошлого года Совет Алешкин-Саплыкского сельского поселения РЕШИ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ить расход бюджета Алешкин-Саплыкского сельского поселения на 32322,30 руб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314"/>
        <w:gridCol w:w="1424"/>
        <w:gridCol w:w="1424"/>
        <w:gridCol w:w="1108"/>
        <w:gridCol w:w="1121"/>
        <w:gridCol w:w="1124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ведомственной классификаци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кварталам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-0503-6000500-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-0503-6000500-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322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322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внести соответствующие изменения  в сельском бюджете, вытекающие из настоящего решения и зарегистрировать решение в финансовом отделе администрации района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шкин-Сап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П.Н.Артем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2:00Z</dcterms:created>
  <dc:creator>1</dc:creator>
  <dc:description/>
  <cp:keywords/>
  <dc:language>en-US</dc:language>
  <cp:lastModifiedBy>1</cp:lastModifiedBy>
  <cp:lastPrinted>2010-02-08T16:30:00Z</cp:lastPrinted>
  <dcterms:modified xsi:type="dcterms:W3CDTF">2010-02-08T13:34:00Z</dcterms:modified>
  <cp:revision>9</cp:revision>
  <dc:subject/>
  <dc:title>СОВЕТ АЛЕШКИН-САПЛЫКСКОГО СЕЛЬСКОГО ПОСЕЛЕНИЯ ДРОЖЖАНОВСКОГО МУНИЦИПАЛЬНОГО РАЙОНА</dc:title>
</cp:coreProperties>
</file>