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ГЛАВА  АЛЕШКИН-САП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  2016 года                                                                                           №5</w:t>
      </w:r>
      <w:r>
        <w:rPr>
          <w:color w:val="FFFFFF"/>
        </w:rPr>
        <w:t xml:space="preserve">комитет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FFFF"/>
          <w:sz w:val="28"/>
        </w:rPr>
        <w:t xml:space="preserve">№ </w:t>
      </w:r>
      <w:r>
        <w:rPr>
          <w:color w:val="FFFFFF"/>
          <w:sz w:val="28"/>
        </w:rPr>
        <w:t>______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двухмесячника по санитарной очистке территорий населенных пунктов </w:t>
      </w:r>
      <w:r>
        <w:rPr>
          <w:sz w:val="28"/>
          <w:szCs w:val="28"/>
        </w:rPr>
        <w:t xml:space="preserve">Алешкин-Саплыкского  </w:t>
      </w:r>
      <w:r>
        <w:rPr>
          <w:bCs/>
          <w:sz w:val="28"/>
          <w:szCs w:val="28"/>
        </w:rPr>
        <w:t>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Кабинета Министров Республики Татарстан от 21.03.2016 г. № 452-р, в целях обеспечения санитарной очистки территорий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, руководствуясь статьей 48 Устава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ъявить с 01 апреля по 31 мая 2016 года санитарно-экологический двухмесячник по очистке территорий населенных пунктов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(далее - двухмесячник).</w:t>
      </w:r>
    </w:p>
    <w:p>
      <w:pPr>
        <w:pStyle w:val="TextBody"/>
        <w:tabs>
          <w:tab w:val="clear" w:pos="708"/>
          <w:tab w:val="left" w:pos="-2694" w:leader="none"/>
          <w:tab w:val="left" w:pos="0" w:leader="none"/>
        </w:tabs>
        <w:ind w:firstLine="709"/>
        <w:rPr/>
      </w:pPr>
      <w:r>
        <w:rPr/>
        <w:t>2. Создать оперативный штаб для координации работ по проведению двухмесячника и утвердить его состав,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лан мероприятий двухмесячника по санитарной очистке территорий населенных пунктов </w:t>
      </w:r>
      <w:r>
        <w:rPr>
          <w:bCs/>
          <w:sz w:val="28"/>
          <w:szCs w:val="28"/>
        </w:rPr>
        <w:t>Алешкин-Саплык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,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задание </w:t>
      </w:r>
      <w:r>
        <w:rPr>
          <w:bCs/>
          <w:sz w:val="28"/>
          <w:szCs w:val="28"/>
        </w:rPr>
        <w:t>по санитарной очистке территорий населенных пунктов Алешкин-Саплыкского сельского поселения Дрожжановского муниципального района Республики Татарстан, согласно приложению 3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5.  Рекомендовать: руководителям предприятий, учреждений и организаций, расположенных на территории поселения, независимо от формы собственности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 xml:space="preserve">- разработать и до 05 апреля 2016 года утвердить планы по санитарной очистке подведомственных территорий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>- изыскать возможности для обеспечени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вести в практику проведение средников, субботников и воскресников по уборке и очистке территорий населенных пунктов, с привлечением техни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уководителям предприятий, учреждений и организаций рекомендова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мая определить места посадки деревьев и кустарников; с 1 по 14 мая провести посадку деревьев и кустарников с привлечением работников и школьников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на посадку деревьев и кустарников, на очистку парков, скверов и мемориальных комплек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:                                                                       П.Н.Артемье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тверждено Постановлением Главы</w:t>
      </w:r>
    </w:p>
    <w:p>
      <w:pPr>
        <w:pStyle w:val="Normal"/>
        <w:ind w:left="4536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Алешкин-Саплык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TextBody"/>
        <w:spacing w:lineRule="auto" w:line="276"/>
        <w:ind w:firstLine="4536"/>
        <w:jc w:val="left"/>
        <w:rPr/>
      </w:pPr>
      <w:r>
        <w:rPr/>
        <w:t>от  25.03.2016 года №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ind w:left="426" w:hanging="426"/>
        <w:jc w:val="center"/>
        <w:rPr/>
      </w:pPr>
      <w:r>
        <w:rPr/>
        <w:t>оперативного штаба для координации  работ по проведению двухмесячника</w:t>
      </w:r>
    </w:p>
    <w:p>
      <w:pPr>
        <w:pStyle w:val="TextBody"/>
        <w:ind w:left="426" w:hanging="426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6"/>
      </w:tblGrid>
      <w:tr>
        <w:trPr>
          <w:trHeight w:val="605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 Петр Николаевич</w:t>
            </w:r>
          </w:p>
        </w:tc>
        <w:tc>
          <w:tcPr>
            <w:tcW w:w="6726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rPr/>
            </w:pPr>
            <w:r>
              <w:rPr/>
              <w:t>Глава Алешкин-Саплыкского сельского поселения Дрожжановского муниципального района Республики Татарстан</w:t>
            </w:r>
          </w:p>
        </w:tc>
      </w:tr>
      <w:tr>
        <w:trPr>
          <w:trHeight w:val="422" w:hRule="atLeast"/>
        </w:trPr>
        <w:tc>
          <w:tcPr>
            <w:tcW w:w="2850" w:type="dxa"/>
            <w:tcBorders/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Члены штаба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Алешкин-Саплыкского СД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раснов Вячеслав Анатольеви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Замалетдинова Таслима Равиловна       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Стародувановского 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Старозадоровского 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98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уллов Марс Эми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Еле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снутдинова Фания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ровна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 Алешкин-Саплыкской средней общеобразовательной школ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ведующая Алешкин-Саплыкским дет. садом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Алешкин-Саплыкского ОС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кина Анастас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 Алешкин-Саплыкским ФАП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Гульнара Ильгизяровна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 Стародувановским ФАП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06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50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кин Виктор Владимирович</w:t>
            </w:r>
          </w:p>
        </w:tc>
        <w:tc>
          <w:tcPr>
            <w:tcW w:w="67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ший участковый уполномоченный  полиции майор полиц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Алешкин-Саплыкского сельского поселения</w:t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  <w:t>Дрожжановского муниципального района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  25.03.2016 года №5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двухмесячника по санитарной очистке территорий населенных пунк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</w:rPr>
        <w:t>Алешкин-Саплыкского сельского поселения</w:t>
      </w:r>
      <w:r>
        <w:rPr>
          <w:sz w:val="24"/>
          <w:szCs w:val="24"/>
        </w:rPr>
        <w:t xml:space="preserve"> Дрожжанов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43" w:right="2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Выявить несанкционированные свалки  мусора </w:t>
            </w:r>
            <w:r>
              <w:rPr>
                <w:color w:val="000000"/>
                <w:spacing w:val="19"/>
                <w:sz w:val="23"/>
                <w:szCs w:val="23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  <w:sz w:val="23"/>
                <w:szCs w:val="23"/>
              </w:rPr>
              <w:t xml:space="preserve">лесопосадок, прибрежных полос, водных </w:t>
            </w:r>
            <w:r>
              <w:rPr>
                <w:color w:val="000000"/>
                <w:sz w:val="23"/>
                <w:szCs w:val="23"/>
              </w:rPr>
              <w:t xml:space="preserve">объектов, придорожных полос автомобильных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дорог, объектов сельскохозяйственного </w:t>
            </w:r>
            <w:r>
              <w:rPr>
                <w:color w:val="000000"/>
                <w:spacing w:val="-1"/>
                <w:sz w:val="23"/>
                <w:szCs w:val="23"/>
              </w:rPr>
              <w:t>назначения и принять меры по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апрель-май 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, У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 xml:space="preserve">Организовать сбор и обеспечить регулярный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ывоз мусора из вновь организованных площадок </w:t>
            </w:r>
            <w:r>
              <w:rPr>
                <w:color w:val="000000"/>
                <w:sz w:val="23"/>
                <w:szCs w:val="23"/>
              </w:rPr>
              <w:t xml:space="preserve">для контейнерного хранения отходов, отходов </w:t>
            </w:r>
            <w:r>
              <w:rPr>
                <w:color w:val="000000"/>
                <w:spacing w:val="1"/>
                <w:sz w:val="23"/>
                <w:szCs w:val="23"/>
              </w:rPr>
              <w:t>животноводческого происхождения, из мест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временного скла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лешкин-Саплыкского сельского поселения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Внести в практику проведение средников,</w:t>
              <w:br/>
            </w:r>
            <w:r>
              <w:rPr>
                <w:color w:val="000000"/>
                <w:spacing w:val="19"/>
                <w:sz w:val="23"/>
                <w:szCs w:val="23"/>
              </w:rPr>
              <w:t>субботников, воскресников и других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мероприятий с участием населения, коллективов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предприятий и организаций всех форм собственности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по благоустройству и санитарной очистке </w:t>
            </w:r>
            <w:r>
              <w:rPr>
                <w:color w:val="000000"/>
                <w:spacing w:val="-2"/>
                <w:sz w:val="23"/>
                <w:szCs w:val="23"/>
              </w:rPr>
              <w:t>территории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Проводить работы по благоустройству и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выполнению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санитарно-гигиенических </w:t>
            </w:r>
            <w:r>
              <w:rPr>
                <w:color w:val="000000"/>
                <w:sz w:val="23"/>
                <w:szCs w:val="23"/>
              </w:rPr>
              <w:t xml:space="preserve">требований на рынках и торговых площадках, 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организовать и систематически проводить проверку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облюдения санитарных норм на прилегающих 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территориях торговых точек и объектов </w:t>
            </w:r>
            <w:r>
              <w:rPr>
                <w:color w:val="000000"/>
                <w:spacing w:val="-1"/>
                <w:sz w:val="23"/>
                <w:szCs w:val="23"/>
              </w:rPr>
              <w:t>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лешкин-Саплыкского сельского поселения, У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чистить притоки рек поселения от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лешкин-Саплык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Обустроить в период двухмесячника места для </w:t>
            </w:r>
            <w:r>
              <w:rPr>
                <w:color w:val="000000"/>
                <w:sz w:val="23"/>
                <w:szCs w:val="23"/>
              </w:rPr>
              <w:t>временного складирования бытовых отходов, обозначив их информационными у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лешкин-Саплыкского сельского поселени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Продолжить обустройство контейнерных</w:t>
              <w:br/>
            </w:r>
            <w:r>
              <w:rPr>
                <w:color w:val="000000"/>
                <w:sz w:val="23"/>
                <w:szCs w:val="23"/>
              </w:rPr>
              <w:t xml:space="preserve">площадок для контейнерного хранения бытовых </w:t>
            </w:r>
            <w:r>
              <w:rPr>
                <w:color w:val="000000"/>
                <w:spacing w:val="-4"/>
                <w:sz w:val="23"/>
                <w:szCs w:val="23"/>
              </w:rPr>
              <w:t>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6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лешкин-Саплыкского сельского поселения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</w:rPr>
        <w:t xml:space="preserve">Утверждено Постановлением Главы Алешкин-Саплык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spacing w:lineRule="auto" w:line="276"/>
        <w:ind w:left="4536" w:hanging="0"/>
        <w:rPr>
          <w:sz w:val="40"/>
        </w:rPr>
      </w:pPr>
      <w:r>
        <w:rPr>
          <w:sz w:val="28"/>
        </w:rPr>
        <w:t>от  25.03.2016 года №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анитарной очистке территорий населенных пунктов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/>
      </w:pPr>
      <w:r>
        <w:rPr>
          <w:sz w:val="28"/>
        </w:rPr>
        <w:t>Алешкин-Саплыкского сельского поселения</w:t>
      </w:r>
      <w:r>
        <w:rPr>
          <w:bCs/>
          <w:sz w:val="28"/>
          <w:szCs w:val="28"/>
        </w:rPr>
        <w:t xml:space="preserve"> Дрожжанов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541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ери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4.15 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31.05.15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опоры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монтировать дорог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 и па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енные и вещевые ры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монтировать контейнерны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ить и ремонтировать контейнеры для твердых бытовых от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8:00Z</dcterms:created>
  <dc:creator>Admin</dc:creator>
  <dc:description/>
  <cp:keywords/>
  <dc:language>en-US</dc:language>
  <cp:lastModifiedBy>Секретарь</cp:lastModifiedBy>
  <cp:lastPrinted>2015-11-05T10:37:00Z</cp:lastPrinted>
  <dcterms:modified xsi:type="dcterms:W3CDTF">2016-03-25T08:46:00Z</dcterms:modified>
  <cp:revision>24</cp:revision>
  <dc:subject/>
  <dc:title/>
</cp:coreProperties>
</file>