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Алешкин-Саплы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 ноября  2015 года                                                            №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носе бюджетных на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роизводственной необходимостью  в переносе бюджетных назначений в пределах свода бюджета и в соответствии в бюджетным кодексом РФ Совет Алешкин- Саплыкского сельского поселения Дрожжановского муниципального района Республики Татарстан  РЕШИЛ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Перенести предусмотренные средства по следующим статьям и квартала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67"/>
        <w:gridCol w:w="1196"/>
        <w:gridCol w:w="746"/>
        <w:gridCol w:w="1152"/>
        <w:gridCol w:w="1056"/>
        <w:gridCol w:w="1211"/>
        <w:gridCol w:w="310"/>
        <w:gridCol w:w="403"/>
        <w:gridCol w:w="496"/>
        <w:gridCol w:w="1321"/>
      </w:tblGrid>
      <w:tr>
        <w:trPr/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квартала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ЭК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бухгалтерии внести соответствующие изменения в  бюджете, вытекающие из настоящего решения и зарегистрировать решение в финансовом отдел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</w:t>
        <w:tab/>
        <w:tab/>
        <w:tab/>
        <w:t>Артемьев П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Секретарь</cp:lastModifiedBy>
  <cp:lastPrinted>2015-09-28T12:47:00Z</cp:lastPrinted>
  <dcterms:modified xsi:type="dcterms:W3CDTF">2015-11-24T12:38:00Z</dcterms:modified>
  <cp:revision>23</cp:revision>
  <dc:subject/>
  <dc:title>Проект</dc:title>
</cp:coreProperties>
</file>