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Алешкин-Саплы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5 ноября  2015 года                                                            №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расхода бюджета за счет остатка прошл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и с учетом остатка прошлого года Совет Алешкин- Саплыкского сельского поселения Дрожжановского муниципального района Республики Татарстан  РЕШИЛ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 бюджета Алешкин-Саплыкского сельского поселения  на 16550</w:t>
      </w:r>
      <w:r>
        <w:rPr/>
        <w:t>,00 руб.:</w:t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196"/>
        <w:gridCol w:w="746"/>
        <w:gridCol w:w="788"/>
        <w:gridCol w:w="992"/>
        <w:gridCol w:w="611"/>
        <w:gridCol w:w="1266"/>
        <w:gridCol w:w="310"/>
        <w:gridCol w:w="403"/>
        <w:gridCol w:w="1266"/>
        <w:gridCol w:w="1389"/>
      </w:tblGrid>
      <w:tr>
        <w:trPr/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квартала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Ф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К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й бухгалтерии внести соответствующие изменения в  бюджете, вытекающие из настоящего решения и зарегистрировать решение в финансовом отделе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 xml:space="preserve">         </w:t>
        <w:tab/>
        <w:tab/>
        <w:tab/>
        <w:t>Артемьев П.Н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Хайрутдинова</dc:creator>
  <dc:description/>
  <cp:keywords/>
  <dc:language>en-US</dc:language>
  <cp:lastModifiedBy>Секретарь</cp:lastModifiedBy>
  <cp:lastPrinted>2015-09-28T12:47:00Z</cp:lastPrinted>
  <dcterms:modified xsi:type="dcterms:W3CDTF">2015-11-24T12:38:00Z</dcterms:modified>
  <cp:revision>22</cp:revision>
  <dc:subject/>
  <dc:title>Проект</dc:title>
</cp:coreProperties>
</file>