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УВАЖАЕМЫЕ СЕЛЬЧАНЕ И   ПРИГЛАШЕННЫЕ ГОСТИ!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</w:t>
      </w:r>
    </w:p>
    <w:p>
      <w:pPr>
        <w:pStyle w:val="TextBody"/>
        <w:ind w:firstLine="708"/>
        <w:jc w:val="lef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егодня на  сходе граждан  присутствуют:</w:t>
      </w:r>
    </w:p>
    <w:p>
      <w:pPr>
        <w:pStyle w:val="TextBody"/>
        <w:ind w:firstLine="708"/>
        <w:jc w:val="left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Глава Дрожжановского муниципального района Шадриков Александр Валерьевич,</w:t>
      </w:r>
      <w:r>
        <w:rPr>
          <w:sz w:val="32"/>
          <w:szCs w:val="32"/>
        </w:rPr>
        <w:t xml:space="preserve"> </w:t>
      </w:r>
    </w:p>
    <w:p>
      <w:pPr>
        <w:pStyle w:val="TextBody"/>
        <w:ind w:firstLine="70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руководители сельхозформирований, </w:t>
      </w:r>
    </w:p>
    <w:p>
      <w:pPr>
        <w:pStyle w:val="Normal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sz w:val="32"/>
          <w:szCs w:val="32"/>
        </w:rPr>
        <w:t>а также их заместители и руководители районных организаций.</w:t>
      </w:r>
    </w:p>
    <w:p>
      <w:pPr>
        <w:pStyle w:val="Normal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а сходе граждан предлагается следующая повестка дня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1.Отчет Главы Алешкин-Саплыкского сельского поселения  Артемьева П.Н. за 2014 год</w:t>
      </w:r>
    </w:p>
    <w:p>
      <w:pPr>
        <w:pStyle w:val="Normal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2.Отчет участкового уполномоченного  полиции Шумилова Владимира Ивановича</w:t>
      </w:r>
    </w:p>
    <w:p>
      <w:pPr>
        <w:pStyle w:val="Normal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3. Выступление генерального  директора ООО «Березка» Нигманова Эмиля Мансуровича</w:t>
      </w:r>
    </w:p>
    <w:p>
      <w:pPr>
        <w:pStyle w:val="Normal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4.Выступление Главы Дрожжановского муниципального района Шадрикова Александра Валерьевича</w:t>
      </w:r>
    </w:p>
    <w:p>
      <w:pPr>
        <w:pStyle w:val="Normal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 xml:space="preserve">5. И другие </w:t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tbl>
      <w:tblPr>
        <w:tblW w:w="57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7"/>
      </w:tblGrid>
      <w:tr>
        <w:trPr>
          <w:trHeight w:val="15000" w:hRule="atLeast"/>
        </w:trPr>
        <w:tc>
          <w:tcPr>
            <w:tcW w:w="10757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75" w:type="dxa"/>
              </w:tblCellMar>
            </w:tblPr>
            <w:tblGrid>
              <w:gridCol w:w="10800"/>
            </w:tblGrid>
            <w:tr>
              <w:trPr>
                <w:trHeight w:val="31680" w:hRule="atLeast"/>
              </w:trPr>
              <w:tc>
                <w:tcPr>
                  <w:tcW w:w="1080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-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чет 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-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лавы Алешкин-Саплыкского сельского поселения 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-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рожжановского муниципального района РТ 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-142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 2015 год 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-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2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УВАЖАЕМЫЙ ПРЕЗИДИУМ! ДОРОГИЕ СЕЛЬЧАНЕ И ПРИГЛАШЕННЫЕ ГОСТИ!</w:t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>
                      <w:sz w:val="32"/>
                      <w:szCs w:val="32"/>
                    </w:rPr>
                    <w:t>Прошел еще один год напряженной совместной работы. Сегодня мы подводим итоги, и в своем выступлении я хотел бы остановиться на принципиальных вопросах и на анализе важнейших проблем в развитии муниципального образования «Алешкин-Саплыкское сельское поселение» в прошедшем 2014 году и, безусловно, поставить задачи на нынешний 2015  год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                    </w:t>
                  </w:r>
                  <w:r>
                    <w:rPr>
                      <w:sz w:val="32"/>
                      <w:szCs w:val="32"/>
                    </w:rPr>
                    <w:tab/>
                    <w:t xml:space="preserve">Основной целью социально-экономического развития Алешкин-Саплыкского сельского поселения являются создание условий для увеличения продолжительности жизни людей, прироста населения, повышение его благосостояния, улучшение условий благоустройства наших сел, развитии инфраструктуры поселения.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 xml:space="preserve">       </w:t>
                  </w:r>
                  <w:r>
                    <w:rPr>
                      <w:sz w:val="32"/>
                      <w:szCs w:val="32"/>
                    </w:rPr>
                    <w:t xml:space="preserve">      </w:t>
                  </w:r>
                  <w:r>
                    <w:rPr>
                      <w:sz w:val="32"/>
                      <w:szCs w:val="32"/>
                    </w:rPr>
                    <w:t xml:space="preserve">В 2014 году было много знаменательных событий.    </w:t>
                  </w:r>
                </w:p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В марте 2014 года в поселении провели референдум по вопросам самообложения населения. Народ активно участвовал в этом мероприятии. </w:t>
                  </w:r>
                  <w:r>
                    <w:rPr>
                      <w:color w:val="000000"/>
                      <w:sz w:val="32"/>
                      <w:szCs w:val="32"/>
                    </w:rPr>
                    <w:tab/>
                    <w:t>Прошлый год  был объявлен годом культуры. В связи с этим была начата подготовка к празднованию 70-летней годовщины Великой Победы. В учебных коллективах, в сельских домах культуры  провели творческие концерты, посвященные к 69-летней годовщине Великой Победы.</w:t>
                  </w:r>
                </w:p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32"/>
                      <w:szCs w:val="32"/>
                    </w:rPr>
                    <w:t>2014 год запомнится для населения села как год строительства прекрасного здания Алешкин-Саплыкского детского сада  «Теремок», который стал украшением села, строительство асфальтированной дороги и моста в с.Алешкин-Саплык, строительство детской площадки и освещение дороги в д.Татарский Саплык.</w:t>
                  </w:r>
                </w:p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В связи с этим я хотел бы выразить благодарность от себя лично и от жителей села Алешкин-Саплык руководству нашей Республики, администрации района, вам лично Александр Валерьевич, а также активу села  за помощь в строительстве этих объектов.</w:t>
                  </w:r>
                </w:p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Одним из важных событий 2014 года стали выборы депутатов в Госсовет РТ.Уважаемые сельчане! Хочу выразить вам слова огромной благодарности за вашу поддержку политики нашего правительства, за то, что вы дружно пришли   на  избирательные  участки и поддержали достойных кандидатов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ind w:left="30" w:firstLine="770"/>
                    <w:rPr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   </w:t>
                  </w:r>
                  <w:r>
                    <w:rPr>
                      <w:sz w:val="32"/>
                      <w:szCs w:val="32"/>
                    </w:rPr>
                    <w:t xml:space="preserve">Работа администрации сельского поселения по решению вопросов местного значения осуществлялась в постоянном взаимодействии с депутатами Алешкин-Саплыкского сельского поселения, проведено </w:t>
                  </w:r>
                  <w:r>
                    <w:rPr>
                      <w:b/>
                      <w:sz w:val="32"/>
                      <w:szCs w:val="32"/>
                    </w:rPr>
                    <w:t xml:space="preserve">13 </w:t>
                  </w:r>
                  <w:r>
                    <w:rPr>
                      <w:sz w:val="32"/>
                      <w:szCs w:val="32"/>
                    </w:rPr>
                    <w:t xml:space="preserve">заседаний  и  было принято </w:t>
                  </w:r>
                  <w:r>
                    <w:rPr>
                      <w:b/>
                      <w:sz w:val="32"/>
                      <w:szCs w:val="32"/>
                    </w:rPr>
                    <w:t xml:space="preserve"> 26</w:t>
                  </w:r>
                  <w:r>
                    <w:rPr>
                      <w:sz w:val="32"/>
                      <w:szCs w:val="32"/>
                    </w:rPr>
                    <w:t xml:space="preserve"> решений  совета депутатов . По основным видам деятельности издано  8 Постановлений и 45 Распоряжений.</w:t>
                  </w:r>
                </w:p>
                <w:p>
                  <w:pPr>
                    <w:pStyle w:val="Normal"/>
                    <w:ind w:left="30" w:firstLine="77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30" w:firstLine="770"/>
                    <w:rPr/>
                  </w:pPr>
                  <w:r>
                    <w:rPr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>На личном приеме главой СП принято 215 человек. Зарегистрировано 95  обращений граждан в устной форме. Выдано 1522 справок.</w:t>
                  </w:r>
                </w:p>
                <w:p>
                  <w:pPr>
                    <w:pStyle w:val="Normal"/>
                    <w:ind w:left="30" w:firstLine="77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 течение года секретарем исполнительного комитета осуществлялась работа по совершению нотариальных действий. Так за 2014  год совершено - 44 нотариальных действий на сумму  5955 рублей.</w:t>
                  </w:r>
                </w:p>
                <w:p>
                  <w:pPr>
                    <w:pStyle w:val="Normal"/>
                    <w:ind w:left="30" w:firstLine="770"/>
                    <w:rPr/>
                  </w:pPr>
                  <w:r>
                    <w:rPr>
                      <w:sz w:val="32"/>
                      <w:szCs w:val="32"/>
                    </w:rPr>
                    <w:t>Ведется работа по регистрации граждан прибывающих на временное место жительства и на постоянное место жительства.</w:t>
                  </w:r>
                </w:p>
                <w:p>
                  <w:pPr>
                    <w:pStyle w:val="Normal"/>
                    <w:ind w:left="30" w:firstLine="770"/>
                    <w:rPr/>
                  </w:pPr>
                  <w:r>
                    <w:rPr>
                      <w:sz w:val="32"/>
                      <w:szCs w:val="32"/>
                    </w:rPr>
                    <w:t>Всего в 2014 году на постоянное место жительство прибыло 17 человек, выбыло с постоянного места жительства 26 челове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Население Алешкин-Саплыкского сельского поселения на 1 января 2015 года составляет 1289 человек,  из них татары    224 чел., чуваши    1052   чел., русские  12 чел., другие    1 че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Трудоспособное население составляет 705 чел, пенсионеры 254 человек, школьники 205 чел , дошкольники 117 чел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Что касается демографического вопроса поселения, то в 2014 году смертность не намного  превысила рождаемость. В  2014 году всего по сельскому поселению родилось – 15 человек, умерло 16 человек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Особое внимание хочу уделить  проблеме– своевременной регистрации актов гражданского состояния. Закон Российской Федерации требует регистрировать смерть в течении 3 дней, несоблюдение которого является  правонарушением. </w:t>
                  </w:r>
                </w:p>
                <w:p>
                  <w:pPr>
                    <w:pStyle w:val="Normal"/>
                    <w:ind w:left="30" w:firstLine="77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30" w:firstLine="770"/>
                    <w:rPr/>
                  </w:pPr>
                  <w:r>
                    <w:rPr>
                      <w:sz w:val="32"/>
                      <w:szCs w:val="32"/>
                    </w:rPr>
                    <w:t>В 2014 году активом сельского поселения проводились подворные обходы в целях:</w:t>
                  </w:r>
                </w:p>
                <w:p>
                  <w:pPr>
                    <w:pStyle w:val="Normal"/>
                    <w:ind w:left="30" w:firstLine="770"/>
                    <w:rPr/>
                  </w:pPr>
                  <w:r>
                    <w:rPr>
                      <w:sz w:val="32"/>
                      <w:szCs w:val="32"/>
                    </w:rPr>
                    <w:t>-Выявления нарушений Правил  благоустройства и содержания территории</w:t>
                  </w:r>
                </w:p>
                <w:p>
                  <w:pPr>
                    <w:pStyle w:val="Normal"/>
                    <w:ind w:left="30" w:firstLine="77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-Проверки санитарного состояния прилегающих к домовладениям территорий;</w:t>
                  </w:r>
                </w:p>
                <w:p>
                  <w:pPr>
                    <w:pStyle w:val="Normal"/>
                    <w:ind w:left="30" w:firstLine="77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-Осуществление контроля по учету наличия с/х животных в ЛПХ,КФХ,ИП и другие.</w:t>
                  </w:r>
                </w:p>
                <w:p>
                  <w:pPr>
                    <w:pStyle w:val="Normal"/>
                    <w:ind w:left="30" w:firstLine="77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         </w:t>
                  </w:r>
                  <w:r>
                    <w:rPr>
                      <w:color w:val="000000"/>
                      <w:sz w:val="32"/>
                      <w:szCs w:val="32"/>
                    </w:rPr>
                    <w:t>  </w:t>
                  </w:r>
                  <w:r>
                    <w:rPr>
                      <w:color w:val="000000"/>
                      <w:sz w:val="32"/>
                      <w:szCs w:val="32"/>
                    </w:rPr>
                    <w:t>В области земельных и имущественных отношений проводились следующие мероприятия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32"/>
                      <w:szCs w:val="32"/>
                    </w:rPr>
                    <w:t>-Оказывалось содействие налоговой инспекции в раздаче налоговых уведомлений на оплату земельного, транспортного налогов и налога на имущество физических лиц.</w:t>
                  </w:r>
                </w:p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- Проводились неоднократно предупреждения и выдача квитанций на оплату задолженности по налогам нерадивым налогоплательщика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32"/>
                      <w:szCs w:val="32"/>
                    </w:rPr>
                    <w:t>Несколько слов о налогах на имущество физических лиц (об изменениях в действующем федеральном законодательстве, вступившем в силу с 1 января 2015 года).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</w:t>
                  </w:r>
                  <w:r>
                    <w:rPr>
                      <w:sz w:val="32"/>
                      <w:szCs w:val="32"/>
                    </w:rPr>
                    <w:t>До 2015 года налог на имущество рассчитывался исходя от инвентарной стоимости. С 2015 г. будет считаться от кадастровой стоимости и площади объекта. Кадастровая стоимость намного больше, чем инвентарная.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Если инвентарная стоимость 173 тыс. рублей то кадастровая может быть 740 тыс. руб, а площадь 98 кв.м.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>При расчете от площади вычитается 50 кв.м., остается 48 кв. м.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Раньше платили 173 рубля, теперь м.б. 350 рублей. Если у кого площадь меньше 50 кв. м., то они освобождаются от налога на имущество.</w:t>
                  </w:r>
                </w:p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32"/>
                      <w:szCs w:val="32"/>
                    </w:rPr>
                    <w:t xml:space="preserve">  </w:t>
                  </w:r>
                  <w:r>
                    <w:rPr>
                      <w:color w:val="000000"/>
                      <w:sz w:val="32"/>
                      <w:szCs w:val="32"/>
                    </w:rPr>
                    <w:t>Администрацией ведется исполнение отдельных государственных полномочий в части ведения воинского учета. На воинском учете состоят -  333человек.</w:t>
                  </w:r>
                </w:p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 xml:space="preserve">                                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tt-RU"/>
                    </w:rPr>
                    <w:t>Остановлюсь подробнее,о том, как исполнялся бюджет СП в 2014 год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Доходы </w:t>
                  </w:r>
                  <w:r>
                    <w:rPr>
                      <w:sz w:val="32"/>
                      <w:szCs w:val="32"/>
                    </w:rPr>
                    <w:t xml:space="preserve"> за  2014 год сформировались за счет собственных доходов и доходов за счет отчислений от федеральных , региональных и местных налогов и сборов по нормативам, установленных законодательными актами Российской Федерации, дотации безвозмездных отчислений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Основным </w:t>
                  </w:r>
                  <w:r>
                    <w:rPr>
                      <w:sz w:val="32"/>
                      <w:szCs w:val="32"/>
                    </w:rPr>
                    <w:t xml:space="preserve"> налоговым доходным источником бюджета поселения является  земельный налог. Земельный налог  в структуре налогов составляет – 445,9  тысяч рублей, собрано 624,6 тысяч рублей, что составляет 110 %. </w:t>
                  </w:r>
                  <w:r>
                    <w:rPr>
                      <w:b/>
                      <w:sz w:val="32"/>
                      <w:szCs w:val="32"/>
                    </w:rPr>
                    <w:t>.Размер</w:t>
                  </w:r>
                  <w:r>
                    <w:rPr>
                      <w:sz w:val="32"/>
                      <w:szCs w:val="32"/>
                    </w:rPr>
                    <w:t xml:space="preserve">  поступлений зависит от кадастровой стоимости земельных участков.                                                                        </w:t>
                  </w:r>
                  <w:r>
                    <w:rPr>
                      <w:b/>
                      <w:sz w:val="32"/>
                      <w:szCs w:val="32"/>
                    </w:rPr>
                    <w:t>Сумма  имущественного</w:t>
                  </w:r>
                  <w:r>
                    <w:rPr>
                      <w:sz w:val="32"/>
                      <w:szCs w:val="32"/>
                    </w:rPr>
                    <w:t xml:space="preserve"> налога составляет 93 тысяч рублей, собрано 93,9 тысяч рублей, что составляет - 100%.    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</w:t>
                  </w:r>
                  <w:r>
                    <w:rPr>
                      <w:b/>
                      <w:sz w:val="32"/>
                      <w:szCs w:val="32"/>
                    </w:rPr>
                    <w:t>Другим  доходным</w:t>
                  </w:r>
                  <w:r>
                    <w:rPr>
                      <w:sz w:val="32"/>
                      <w:szCs w:val="32"/>
                    </w:rPr>
                    <w:t xml:space="preserve"> источником является налог на доходы  физических лиц. Размер поступлений от НДФЛ зависит от численности работающих и размера их заработанной платы. И вот что у нас получается: план 139 тысяч рублей, собрали 151,9 тысяч рублей,  что составляет - 109% ,арендный налог план – 27,4 тысяч рублей,  выполнение -3,2тысяч рублей  составляет 119%, собственные доходы составило- 910,4 тыс рублей, собрали –  1029,5 тыс рублей. Это составляет  113%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того план - 3 млн 312,2 тыс. рублей ,выполнение 3 млн 431,3 тыс. рублей составило-104%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им из доходных источников местных бюджетов являются средства самообложения граждан. До 2014 года самообложение граждан в нашей республике не имело широкого распространения. В соответствии с поручением Президента Республики Татарстан Р. Н. Минниханова в целях стимулирования привлечения средств самообложения граждан для решения вопросов местного значения было разработано и принято Постановление Кабинета Министров РТ от 22.11.2013 №909. С начало 2014 года в Республике действует новая норма: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ранную гражданами сумму правительство увеличивает, добавляя из бюджета в четыре раза больше. При этом законодательство предусматривает  обязательное проведение референдума, на котором принимается решение о сборе средств на решение конкретной задачи. Самообложению  подвергаются все жители поселения, достигшие 18 лет. Что касается сумм, собираемых с жителей, то в среднем по нашему району это небольшие деньги- от 100 до 300 рублей с человека. Исходя из вышеизложенного 30 марта 2014 года провели местный референдум.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 референдуме граждане приняли решение о сборе с каждого  совершеннолетнего жителя сельского поселения по 100 рублей. Собрали 100 процентов средств на сумму 96900 рублей. Собранные средства внесли в бюджет сельского поселения. Созданный в республике механизм позволил получить из бюджета РТ финансовые средства на сумму 386,6 тыс. рублей. Итого общий  объем финансирования 483,5 тыс. рублей. Объект расходования денег определен заранее- Благоустройство внутрипоселенческих дорог.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/>
                      <w:sz w:val="32"/>
                      <w:szCs w:val="32"/>
                      <w:lang w:eastAsia="en-US"/>
                    </w:rPr>
                    <w:t xml:space="preserve">в д.Татарский Саплык ; перекресток от магазина «Спутник» до ул.Тукая – 400 метров; 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32"/>
                      <w:szCs w:val="32"/>
                      <w:lang w:eastAsia="en-US"/>
                    </w:rPr>
                    <w:t>ул.Молодежная – 200 метров;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/>
                      <w:sz w:val="32"/>
                      <w:szCs w:val="32"/>
                      <w:lang w:eastAsia="en-US"/>
                    </w:rPr>
                    <w:t>от трассы Дрожжаное – Казань до улицы Новая – 100 метров;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32"/>
                      <w:szCs w:val="32"/>
                      <w:lang w:eastAsia="en-US"/>
                    </w:rPr>
                    <w:t>в д.Старое Дуваново - от Стародувановской начальной школы по ул.Крепкова – 300 метров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32"/>
                      <w:szCs w:val="32"/>
                      <w:lang w:eastAsia="en-US"/>
                    </w:rPr>
                    <w:t>д.Старая Задоровка - ул.Ленина – 200 метров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eastAsia="Calibri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/>
                      <w:sz w:val="32"/>
                      <w:szCs w:val="32"/>
                      <w:lang w:eastAsia="en-US"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ди увидели реальную пользу от собранных средств и в этом году также поддержат идею с самообложением, а явка на референдуме думаю будет выше, чем в прошлом году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</w:t>
                  </w:r>
                  <w:r>
                    <w:rPr>
                      <w:b/>
                      <w:sz w:val="32"/>
                      <w:szCs w:val="32"/>
                    </w:rPr>
                    <w:t>Надо  завершить</w:t>
                  </w:r>
                  <w:r>
                    <w:rPr>
                      <w:sz w:val="32"/>
                      <w:szCs w:val="32"/>
                    </w:rPr>
                    <w:t xml:space="preserve">  100% оформления земельных участков и  жилых домов.      На данный момент оформили и прошли гос. регистрацию    из  445 – 225 земельных участков ЛПХ, что составляет – 50%.Регистрация жилого дома из 413 хозяйств составляет 205 это 49 %.</w:t>
                  </w: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6600"/>
                      <w:sz w:val="32"/>
                      <w:szCs w:val="32"/>
                    </w:rPr>
                    <w:t xml:space="preserve">                </w:t>
                  </w:r>
                  <w:r>
                    <w:rPr>
                      <w:b/>
                      <w:sz w:val="32"/>
                      <w:szCs w:val="32"/>
                    </w:rPr>
                    <w:t>Проводилась работа по благоустройству населенных пунктов</w:t>
                  </w:r>
                  <w:r>
                    <w:rPr>
                      <w:sz w:val="32"/>
                      <w:szCs w:val="32"/>
                    </w:rPr>
                    <w:t>: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sz w:val="32"/>
                      <w:szCs w:val="32"/>
                    </w:rPr>
                    <w:t>-Проводилась очистка на кладбище</w:t>
                  </w:r>
                </w:p>
                <w:p>
                  <w:pPr>
                    <w:pStyle w:val="Normal"/>
                    <w:ind w:left="360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- Также проводились работы по очистке лесопосадок от старых деревьев  силами актива села и учащихся школы и вырубка старовозрастных деревьев сельского поселения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sz w:val="32"/>
                      <w:szCs w:val="32"/>
                    </w:rPr>
                    <w:t>-Постоянно очищались улицы и  территория вдоль проезжих дорог  от мусора, особенно у нас больной темой остается перекресток  «Дуслык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     </w:t>
                  </w:r>
                  <w:r>
                    <w:rPr>
                      <w:sz w:val="32"/>
                      <w:szCs w:val="32"/>
                    </w:rPr>
                    <w:t>-Посажены деревья в  парке, с площадью 1,2 км. , посвященный 70-летию Великой Победы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Построена асфальтированная дорога с протяженностью 1,2 км.  и мост в с.Алешкин-Саплык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-Построен детский садик в с.Алешкин-Саплык, «Теремок» на 50 мест.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color w:val="000000"/>
                      <w:sz w:val="32"/>
                      <w:szCs w:val="32"/>
                    </w:rPr>
                    <w:t>-Открыта  детская  площадка в с.Алешкин-Саплык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-Построена  мечеть в д.Новое Дуваново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color w:val="000000"/>
                      <w:sz w:val="32"/>
                      <w:szCs w:val="32"/>
                    </w:rPr>
                    <w:t>- Проведен капитальный ремонт здания Стародувановской начальной школы.</w:t>
                    <w:tab/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sz w:val="32"/>
                      <w:szCs w:val="32"/>
                    </w:rPr>
                    <w:t>- В 2014 году сельским поселением был выигран грант на 1 млн руб, по программе социально –экономическому развитию сельских поселений в Республике Татарстан, который  использовался на строительство новой двускатной крыши здания Алешкин-Саплыкского  СД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32"/>
                      <w:szCs w:val="32"/>
                    </w:rPr>
                    <w:t>- Была проведена покраска фасада Алешкин-Саплыкского СДК</w:t>
                  </w:r>
                </w:p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 xml:space="preserve">       </w:t>
                  </w:r>
                  <w:r>
                    <w:rPr>
                      <w:color w:val="000000"/>
                      <w:sz w:val="32"/>
                      <w:szCs w:val="32"/>
                    </w:rPr>
                    <w:t>- Заменена электропроводка в Алешкин-Саплыкском СДК.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</w:t>
                  </w:r>
                  <w:r>
                    <w:rPr>
                      <w:sz w:val="32"/>
                      <w:szCs w:val="32"/>
                    </w:rPr>
                    <w:t>- Заменены  окна   в  помещении отделения связи в с. Алешкин-Саплык., установлена охранная и пожарная сигнализация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-Проведен капитальный ремонт ФАП в с.Старая Задоровка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- Построено новое  ограждение на кладбищах в с.Алешкин-Саплык и в д.Старое Дуваново, на деньги жителей населения и спонсоров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32"/>
                      <w:szCs w:val="32"/>
                    </w:rPr>
                  </w:pPr>
                  <w:r>
                    <w:rPr>
                      <w:rFonts w:eastAsia="Calibri"/>
                      <w:sz w:val="32"/>
                      <w:szCs w:val="32"/>
                      <w:lang w:eastAsia="en-US"/>
                    </w:rPr>
                    <w:t xml:space="preserve">-Проведено освещение дороги  Дрожжаное –Казань в населенным пункте д.Татарский Саплык, которое    </w:t>
                  </w:r>
                  <w:r>
                    <w:rPr>
                      <w:sz w:val="32"/>
                      <w:szCs w:val="32"/>
                    </w:rPr>
                    <w:t xml:space="preserve">явилось для жителей сельского поселения  и новшеством и радостным событием.   Выделенные на эти цели средства из Республиканского бюджета, послужили  безопастностью дорожного движения на  этих участках.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Установка энергосберегающих ламп , в кол-ве 48 шт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32"/>
                      <w:szCs w:val="32"/>
                    </w:rPr>
                    <w:t xml:space="preserve">               </w:t>
                  </w:r>
                  <w:r>
                    <w:rPr>
                      <w:color w:val="000000"/>
                      <w:sz w:val="32"/>
                      <w:szCs w:val="32"/>
                    </w:rPr>
                    <w:t>Оплата за потребленную электроэнергию по уличному освещению населенных пунктов осуществлялась из средств местного бюджета, израсходованы средства в сумме 390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32"/>
                      <w:szCs w:val="32"/>
                    </w:rPr>
                    <w:t>На этих щитах установлены реле времени, которые автоматически отключают светильники, позволяя экономить бюджетные средства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Летом конечно это большой плюс, но в зимний период, когда дни короткие эффективность реле снижается.</w:t>
                  </w:r>
                </w:p>
                <w:p>
                  <w:pPr>
                    <w:pStyle w:val="Normal"/>
                    <w:ind w:left="360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У нас в Республике работает программа по обеспечению населенных пунктов уличным освещением. И  наше сельское поселение  включают в эту программу на сумму 660 тыс. руб. в 2015 год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При подведении итогов 2014 года видны определенные изменения социально-экономического развития села. В населенных пунктах увеличилось число газифицированных дворов, а также заметно увеличилось количество абонентов пользующихся домашними телефонами и интернетом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 активно подключаются  к интерактивному телевидению «Летай ТВ» , но некоторые жители сельского поселения не могут подключиться к интернету т.к.  нет свободных пар в распределительных коробках. Поэтому в 2015 году строится АТС в д.Старое Дуваново по  ул.Колхозная,  и в д.Татарский Саплык по ул.Ленина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sz w:val="32"/>
                      <w:szCs w:val="32"/>
                    </w:rPr>
                    <w:t xml:space="preserve">Остаются ряд </w:t>
                  </w:r>
                  <w:r>
                    <w:rPr>
                      <w:b/>
                      <w:sz w:val="32"/>
                      <w:szCs w:val="32"/>
                    </w:rPr>
                    <w:t>проблемных вопросов</w:t>
                  </w:r>
                  <w:r>
                    <w:rPr>
                      <w:sz w:val="32"/>
                      <w:szCs w:val="32"/>
                    </w:rPr>
                    <w:t>, возникшие в работе Совета Алешкин-Саплыкского сельского поселения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360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- Электрофикация   по ул.Тукая, ул.Шоссейная в д.Татарский Саплык. Строительство съезда с автодороги Дрожжаное – Казань на ул.Шоссейная и Тукая для «поселка молодых семей».</w:t>
                  </w:r>
                </w:p>
                <w:p>
                  <w:pPr>
                    <w:pStyle w:val="Normal"/>
                    <w:ind w:left="360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- Освещение дороги Дрожжаное – Казань в населенных пунктах д. Старое Дуваново.</w:t>
                  </w:r>
                </w:p>
                <w:p>
                  <w:pPr>
                    <w:pStyle w:val="Normal"/>
                    <w:ind w:left="360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sz w:val="32"/>
                      <w:szCs w:val="32"/>
                    </w:rPr>
                    <w:t>-Установление пятого провода   в Дуваново и в Задоровке.</w:t>
                  </w:r>
                </w:p>
                <w:p>
                  <w:pPr>
                    <w:pStyle w:val="Normal"/>
                    <w:ind w:left="360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- Регистрация кладбища в д.Новое Дуваново., так как находится на паевых землях.</w:t>
                  </w:r>
                </w:p>
                <w:p>
                  <w:pPr>
                    <w:pStyle w:val="Normal"/>
                    <w:ind w:left="360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- Строительство нового обелиска в с.Алешкин-Саплык , посвященный павшим воинам в Вов.</w:t>
                  </w:r>
                </w:p>
                <w:p>
                  <w:pPr>
                    <w:pStyle w:val="Normal"/>
                    <w:ind w:left="360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TextBody"/>
                    <w:ind w:firstLine="708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БЕСПЕЧЕНИЕ ПЕРВИЧНЫХ МЕР ПОЖАРНОЙ БЕЗОПАСНОСТИ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В последние годы большое внимание уделяется пожарной безопасности поселения. Была</w:t>
                  </w:r>
                  <w:r>
                    <w:rPr>
                      <w:sz w:val="32"/>
                      <w:szCs w:val="32"/>
                    </w:rPr>
                    <w:t xml:space="preserve"> создана добровольная пожарная дружина в составе 10 человек по поселению. ДПО «Алешкино» во главе меня заняла восьмое место из 44 команд Республики  на соревнованиях в г.Альметьевске по пожарно-прикладному виду спорту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На территории сельского поселения в ООО «Березка»  имеется  одна  мотопомпа с рукавами и один бензогенератор. Жители села тоже,  как профессиональные пожарные – в таких ситуациях помогают и личной техникой, своими знаниями, умениями и действиями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sz w:val="32"/>
                      <w:szCs w:val="32"/>
                    </w:rPr>
                    <w:t>С целью обучения</w:t>
                  </w:r>
                  <w:r>
                    <w:rPr>
                      <w:sz w:val="32"/>
                      <w:szCs w:val="32"/>
                    </w:rPr>
                    <w:t xml:space="preserve"> населения правилам пожарной безопасности проводился и проводится  инструктаж граждан с вручением памяток  «Как не допустить пожара в доме», вручено 412 памяток - работниками противопожарной службы с агитаторами поселения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должается  профилактическая  работа   среди населения и среди учащихся школ, особенно во время повышенного пожароопасного  периода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>В 2014 году большое внимание уделяли вопросам охраны природы своего родного села, которое состоит  в бережном отношении к нашей с вами кормилице – земле. То есть, не засорять ее, не вредить природе. Сваливая мусор в овраги  ,выкидывая павшую скотину где попало- мы создаем условия для возникновения страшных болезней, а также загрязнению питьевой воды из колодцев. Поэтому, советую сначала думать, прежде чем где попало вываливать мусор из хозяйства.  Для этого есть специально отведенное место – полигон ТБО и скотомогильники в с.Алешкин-Саплык и в д. Старое Дуваново.</w:t>
                  </w:r>
                </w:p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00"/>
                      <w:sz w:val="32"/>
                      <w:szCs w:val="32"/>
                    </w:rPr>
                    <w:t>ПРАЗДНИЧНЫЕ МЕРОПРИЯТИЯ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32"/>
                      <w:szCs w:val="3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Times New Roman CYR" w:ascii="Times New Roman CYR" w:hAnsi="Times New Roman CYR"/>
                      <w:sz w:val="32"/>
                      <w:szCs w:val="32"/>
                    </w:rPr>
                    <w:t xml:space="preserve">В  центре  внимания  Совета   сельского  поселения  постоянно  находится  такое направление  работы, как  забота  о ветеранах  войны  и труда, многодетных  семьях, а также  одиноких  престарелых гражданах села.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rFonts w:cs="Times New Roman CYR" w:ascii="Times New Roman CYR" w:hAnsi="Times New Roman CYR"/>
                      <w:sz w:val="32"/>
                      <w:szCs w:val="32"/>
                    </w:rPr>
                    <w:t>Ежегодно в дни чествования пожилых организовываются мероприятия «День пожилых» и «День матери», «Декада инвалидов» с организацией культурной программы  с участием самодеятельных коллективов школ и сельских  клуб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- В честь дня пожилых людей  в  «Декада инвалидов» ООО «Березка »  и ООО «Ак барс» выделил по 5 кг. муки  пенсионерам и инвалидам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- Исполнительный комитет сельского поселения  к дню пожилых людей вручил подарочные пакеты пенсионерам, проработавшим в сфере местного самоуправления.</w:t>
                  </w:r>
                </w:p>
                <w:p>
                  <w:pPr>
                    <w:pStyle w:val="Normal"/>
                    <w:ind w:left="360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32"/>
                      <w:szCs w:val="32"/>
                    </w:rPr>
                    <w:t>Решение вопросов</w:t>
                  </w:r>
                  <w:r>
                    <w:rPr>
                      <w:sz w:val="32"/>
                      <w:szCs w:val="32"/>
                    </w:rPr>
                    <w:t xml:space="preserve"> обеспечения социальной стабильности в поселении зависит от экономической ситуации, устойчивой работы предприятий и организаций.   Этот год по сравнению с прошлым выдался не очень благоприятным. Но все же сельчане за лето смогли заготовить корма на зиму. И со сторон  агрофирм  за аренду  земельных паев  вовремя были выданы  зернофураж. А также государство еще раз поддержало своих граждан, было выдано субсидии на дойных  коров в сумме 2000 рублей за голову всего 630 тыс руб. Разведение домашних животных на селе - это дополнительный источник зарабатывания денег, для  оплаты за газ, за свет, за  лекарство, на  сборы детей в школу и другое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На первое января 2015 года  количество скота не уменьшилось , а наоборот прибавилось и составляет -688 КРС, в том числе коровы -315,свиньи 611-,овцы и козы 625-, птицы- 4716, пчелосемей -369.   В связи со вспышками различных болезней животных, владельцы домашних животных должны заботиться о безопасности в своих хозяйствах, во время проводить прививки, соблюдать правила и требования содержания животных и птиц. Сейчас обязательные ветеринарные мероприятия платные- 480 рублей в год. Исследование крови КРС 2 раза в год. Выявляются больные животные лейкозом. Больное животное нужно вовремя заменить на здоровую. К сожалению некоторые граждане не хотят прививать, и сдавать  кровь своих животных для анализа на болезни, тем самым ставят под опасность поголовье  скота своих же односельчан.</w:t>
                  </w:r>
                  <w:r>
                    <w:rPr>
                      <w:b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>В направлении поддержки семьи и материнства государство ввело выплату материнского капитала за рождение 2- го и последующих детей, составило 429 408 тыс. руб. Материнский капитал  за прошлый 2014 год по Алешкин-Саплыкскому СП получили  9 матерей, 3 млн 864 тыс. руб., а в этом году материнский капитал составляет 453 тыс. 26 руб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В то же время действует программа обеспечения землей для ведения ЛПХ  многодетным семьям. Для этих целей проведено расширение села Татарский –Саплык на 25 га. Продлены ул.Шоссейная и ул.Тукая, где на сегодняшний день  имеются свободные  участки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На территории села Алешкин-Саплык функционирует  средняя школа,  где обучаются 188 учащихся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С ними трудятся 27 педагогов. В учебном заведении созданы все необходимые условия для обучения и организации внеклассной работы и досуга детей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Наконец-то  спортивному залу  школы выделили борцовский мат, чему ребята очень рады и с удовольствием занимаются борцовскими видами спорта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32"/>
                      <w:szCs w:val="32"/>
                    </w:rPr>
                    <w:t>Большая работа велась в школах по обучению детей как вести себя при террористических актах, проводились беседы,  классные часы на эту тему, проводились соревнования под лозунгом - «Вместе против террора»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sz w:val="32"/>
                      <w:szCs w:val="32"/>
                    </w:rPr>
                    <w:t xml:space="preserve">турнир по футболу среди учащихся «Спорт против экстремизма» и т.д.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363636"/>
                      <w:sz w:val="22"/>
                      <w:szCs w:val="22"/>
                      <w:u w:val="single"/>
                    </w:rPr>
                  </w:pPr>
                  <w:r>
                    <w:rPr>
                      <w:sz w:val="32"/>
                      <w:szCs w:val="32"/>
                    </w:rPr>
                    <w:t xml:space="preserve">На территории сельского поселения функционируют </w:t>
                  </w:r>
                  <w:r>
                    <w:rPr>
                      <w:sz w:val="32"/>
                      <w:szCs w:val="32"/>
                      <w:u w:val="single"/>
                    </w:rPr>
                    <w:t>2 дошкольных учреждений.</w:t>
                  </w: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  <w:u w:val="single"/>
                    </w:rPr>
                    <w:t xml:space="preserve">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color w:val="000000"/>
                      <w:sz w:val="32"/>
                      <w:szCs w:val="32"/>
                    </w:rPr>
                    <w:t>27 августа  2014 года  в д.Татарский Саплык при участии  министра образования и науки РТ Энгеля Фаттахова открылся новый детский сад.</w:t>
                  </w:r>
                  <w:r>
                    <w:rPr>
                      <w:sz w:val="32"/>
                      <w:szCs w:val="32"/>
                    </w:rPr>
                    <w:t>  Алешкин-Саплыкский детский сад "Теремок"рассчитан на 50 детей. Работают 7 сотрудников. Новый  детский сад  оснащен всем необходимым: имеется  спортивный зал,  кабинет для занятий, медицинский блок, пищеблок, прачечная. На территории детского сада расположена игровая площадка.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sz w:val="32"/>
                      <w:szCs w:val="32"/>
                    </w:rPr>
                    <w:t>В прошлом году в д.Старое Дуваново состоялось открытие детского сада в  здании Стародувановской начальной школы на 20 мест. В настоящее время детский сад посещают 13 дете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Сельский дом культуры </w:t>
                  </w:r>
                  <w:r>
                    <w:rPr>
                      <w:sz w:val="32"/>
                      <w:szCs w:val="32"/>
                    </w:rPr>
                    <w:t xml:space="preserve">- основной очаг культуры в сельском поселении.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sz w:val="32"/>
                      <w:szCs w:val="32"/>
                      <w:shd w:fill="FFFFFF" w:val="clear"/>
                    </w:rPr>
                    <w:t xml:space="preserve">     </w:t>
                  </w:r>
                  <w:r>
                    <w:rPr>
                      <w:sz w:val="32"/>
                      <w:szCs w:val="32"/>
                      <w:shd w:fill="FFFFFF" w:val="clear"/>
                    </w:rPr>
                    <w:t>За 2014 в Алешкин-Саплыкском сельском доме культуры проводилось 182 мероприятия- это дискотеки, концерты, творческие вечера, различные конкурсы, игры и викторины, из них 148 мероприятий провели на платной основе и собрали 19000 тысяч рублей внебюджетных средст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  <w:shd w:fill="FFFFFF" w:val="clear"/>
                    </w:rPr>
                    <w:t xml:space="preserve">      </w:t>
                  </w:r>
                  <w:r>
                    <w:rPr>
                      <w:sz w:val="32"/>
                      <w:szCs w:val="32"/>
                      <w:shd w:fill="FFFFFF" w:val="clear"/>
                    </w:rPr>
                    <w:t>Также в сельском доме культуры работает 6 кружковых формирований</w:t>
                  </w:r>
                  <w:r>
                    <w:rPr>
                      <w:sz w:val="32"/>
                      <w:szCs w:val="32"/>
                    </w:rPr>
                    <w:t>, где активно занимаются 192 учащихся,</w:t>
                  </w:r>
                  <w:r>
                    <w:rPr>
                      <w:sz w:val="32"/>
                      <w:szCs w:val="32"/>
                      <w:shd w:fill="FFFFFF" w:val="clear"/>
                    </w:rPr>
                    <w:t xml:space="preserve"> из них 2 для детей- несовершеннолетних. где занимаются 35 детей.                                                                                                                                                       Участники кружковых занятий каждый год принимают активное участие в районных ,республиканских фестивалях и смотрах-конкурсах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sz w:val="32"/>
                      <w:szCs w:val="32"/>
                      <w:shd w:fill="FFFFFF" w:val="clear"/>
                    </w:rPr>
                    <w:t xml:space="preserve">         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 поселению  работают 7 продуктовых магазинов,  1 АЗС, 1 гостиница, кафе и 2 магазина автозапчастей, одна выездная автолавка для населенных пунктов Новая и Старая Задоровка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На сегодняшний день на территории сельского поселения  действует 2 </w:t>
                  </w:r>
                  <w:r>
                    <w:rPr>
                      <w:sz w:val="32"/>
                      <w:szCs w:val="32"/>
                      <w:u w:val="single"/>
                    </w:rPr>
                    <w:t>мечети и церковь</w:t>
                  </w:r>
                  <w:r>
                    <w:rPr>
                      <w:sz w:val="32"/>
                      <w:szCs w:val="32"/>
                    </w:rPr>
                    <w:t xml:space="preserve">, которые   играют важную роль в духовной жизни жителей села. </w:t>
                  </w:r>
                </w:p>
                <w:p>
                  <w:pPr>
                    <w:pStyle w:val="Style16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Ещё одним радостным событием сельского поселения стало открытие мечети в д.Новое Дуваново. Огромную благодарность хочется выразить Хасанову  Ринату Хамзиевичу, выделивший под мечеть  свой отчий до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В   мечетях  проходят  мусульманские праздничные проповеди и намазы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 2014 года в церкви с.Алешкин-Саплык начал работать новый священнослужитель, отец Николай. В церкви в праздничные и выходные  дни проходят службы. А также проводятся такие православные обряды как крещение, венчание и другие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В течении последних  2010-14 годов Совет Алешкин-Саплыкского сельского поселения вела разъяснительную работу для получения льготных кредитов по государственным программам. В 2010 году начала работать  Республиканская программа «Малые семейные фермы»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Ведь основой устойчивости развития села в сегодняшних условиях являются семейные хозяйства. В течение 4 лет Совет поселения работал с теми, кто изъявил желание  воспользоваться той или иной Республиканской программой, созданной для дальнейшего развития сельских подворий. Такой программой   воспользовалась семья Александра Чернова ,  Алексея Шадрикова и  семья Насыровых . Планы у них большие. На сегодняшний день  Чернов Александр закупил племенные овцы романовской породы,  Шадриков Алексей  и Насыров Ильшат закупили дойные коровы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Управлением сельского хозяйства и продовольствия, а также советом Алешкин-Саплыкского поселения оказывалась консультативная помощь в  составлении бизнес планов, по технологическим вопросам ведения ЛПХ. За текущий  год на развитие личного подсобного хозяйства получили кредит 27 человек. С начала кредитования 125 чел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32"/>
                      <w:szCs w:val="32"/>
                    </w:rPr>
                    <w:t xml:space="preserve">        </w:t>
                  </w:r>
                  <w:r>
                    <w:rPr>
                      <w:b/>
                      <w:sz w:val="32"/>
                      <w:szCs w:val="32"/>
                    </w:rPr>
                    <w:t>Уважаемые сельчане!</w:t>
                  </w:r>
                  <w:r>
                    <w:rPr>
                      <w:sz w:val="32"/>
                      <w:szCs w:val="32"/>
                    </w:rPr>
                    <w:t xml:space="preserve"> Главным событием в Республике Татарстан в этом году –это выборы Президента Республики Татарстан и депутатов представительного органа муниципального образования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Как вы сами видите наше республиканское правительство, лично президент Республики уделяют большое внимание на проблемы села. Каждый год для развития  сельских  поселений  выделяются  большие средства . Поэтому в вопросах выборов как и раньше я надеюсь на ваше благоразумие, и правильность вашего выбора. Только благодаря тому, что мы с вами всегда выбирали правильный путь, нашим делам сопутствует успех.  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 2014 году мы совместно с депутатами поселения, активом села  руководством ООО «Березка» и конечно же с жителями по мере наших сил сделали многое, но жизнь  не стоит на месте и перед нами каждый год встают новые проблемы, ждущие своего решения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усть  каждый  из  нас  сделает  немного  хорошего, внесет  свой посильный вклад в развитие села  и  всем  нам  станет  жить лучше и комфортнее  и тогда  сохранится наше сельское поселение.</w:t>
                  </w:r>
                </w:p>
                <w:p>
                  <w:pPr>
                    <w:pStyle w:val="TextBody"/>
                    <w:ind w:firstLine="708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 заключении я хочу пожелать Вам всем крепкого здоровья, семейного благополучия, чистого, светлого неба над головой, урожайного года и простого человеческого счастья. Спасибо за внимание!</w:t>
                  </w:r>
                </w:p>
                <w:p>
                  <w:pPr>
                    <w:pStyle w:val="TextBody"/>
                    <w:ind w:firstLine="708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TextBody"/>
                    <w:ind w:firstLine="708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А теперь слово для  отчетного выступления предоставляется участковому уполномоченному полиции  Шумилову Владимиру Ивановичу</w:t>
                  </w:r>
                </w:p>
                <w:p>
                  <w:pPr>
                    <w:pStyle w:val="TextBody"/>
                    <w:ind w:firstLine="708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TextBody"/>
                    <w:ind w:firstLine="708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. Генеральный директор ООО «Березка», Нигманов Эмиль Мансурович</w:t>
                  </w:r>
                </w:p>
                <w:p>
                  <w:pPr>
                    <w:pStyle w:val="TextBody"/>
                    <w:ind w:firstLine="708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. Глава Дрожжановского муниципального района РТ – Шадриков Александр Валерьевич</w:t>
                  </w:r>
                </w:p>
                <w:p>
                  <w:pPr>
                    <w:pStyle w:val="TextBody"/>
                    <w:ind w:firstLine="708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TextBody"/>
                    <w:ind w:firstLine="708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</w:tbl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 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style1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50:00Z</dcterms:created>
  <dc:creator>User</dc:creator>
  <dc:description/>
  <cp:keywords/>
  <dc:language>en-US</dc:language>
  <cp:lastModifiedBy>Секретарь</cp:lastModifiedBy>
  <cp:lastPrinted>2015-01-29T08:54:00Z</cp:lastPrinted>
  <dcterms:modified xsi:type="dcterms:W3CDTF">2015-01-30T06:20:00Z</dcterms:modified>
  <cp:revision>128</cp:revision>
  <dc:subject/>
  <dc:title>Отчет о работе  Главы администрации муниципального образования сельское поселение Клементьевское Можайского муниципального района Московской области в 2008-2009 году</dc:title>
</cp:coreProperties>
</file>