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Алешкин-Саплыкск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сентября 2015 года                                                                №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тавителя Алешкин-Саплыкского   сельского поселения в Совет Дрожжанов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Алешкин-Саплыкского   сельского поселения, протоколом №3 заседания счетной комиссии  о результатах тайного голосования, Совет Алешкин-Саплыкского  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тавителем Алешкин-Саплыкского   сельского поселения в Совет  Дрожжановского муниципального района  Республики Татарстан Сарафанова Алексея  Иван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шкин-Саплыкского 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:</w:t>
        <w:tab/>
        <w:tab/>
        <w:tab/>
        <w:tab/>
        <w:tab/>
        <w:t>П.Н.Артем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0:00Z</dcterms:created>
  <dc:creator>Хайрутдинова</dc:creator>
  <dc:description/>
  <cp:keywords/>
  <dc:language>en-US</dc:language>
  <cp:lastModifiedBy>Секретарь</cp:lastModifiedBy>
  <cp:lastPrinted>2015-09-16T09:43:00Z</cp:lastPrinted>
  <dcterms:modified xsi:type="dcterms:W3CDTF">2015-09-16T06:43:00Z</dcterms:modified>
  <cp:revision>11</cp:revision>
  <dc:subject/>
  <dc:title>Проект</dc:title>
</cp:coreProperties>
</file>