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РЕСПУБЛИКА ТАТАРСТАН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ДРОЖЖАНОВСКИ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МУНИЦИПАЛЬНЫЙ РАЙОН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ШКИН-САП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12 февраля</w:t>
      </w:r>
      <w:r>
        <w:rPr/>
        <w:t xml:space="preserve"> 2015 года                                                                               № 58/1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щении в Центральную избирательную комиссию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о возложении полномочий избирательной комиссии муниципального образования «Алешкин-Саплыкское сельское поселение»</w:t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альную избирательную комиссию Дрожжановского муниципального  района Республики Татарстан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3 Избирательного кодекса Республики Татарстан Совет Алешкин-Саплыкского сельского поселения  решил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ратиться в Центральную избирательную комиссию Республики Татарстан с ходатайством о возложении полномочий избирательной комиссии муниципального образования «Алешкин-Саплыкское сельское поселение» на 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ую избирательную комиссию Дрожжановского муниципального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.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лава Алешкин-Саплыкского</w:t>
      </w:r>
    </w:p>
    <w:p>
      <w:pPr>
        <w:pStyle w:val="Normal"/>
        <w:jc w:val="both"/>
        <w:rPr>
          <w:sz w:val="24"/>
          <w:szCs w:val="24"/>
        </w:rPr>
      </w:pPr>
      <w:r>
        <w:rPr/>
        <w:t>сельского поселения:                                                               П.Н.Артемьев</w:t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РЕСПУБЛИКА ТАТАРСТАН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ДРОЖЖАНОВСКИ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МУНИЦИПАЛЬНЫЙ РАЙОН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ШКИН-САП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12 февраля</w:t>
      </w:r>
      <w:r>
        <w:rPr/>
        <w:t xml:space="preserve"> 2015 года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« Об обращении в Центральную избирательную комиссию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о возложении полномочий избирательной комиссии муниципального образования «Алешкин-Саплыкское сельское поселение»</w:t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альную избирательную комиссию Дрожжановского муниципального  района Республики Татарстан»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3 Избирательного кодекса Республики Татарстан Совет Алешкин-Саплыкского сельского поселения  решил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ратиться в Центральную избирательную комиссию Республики Татарстан с ходатайством о возложении полномочий избирательной комиссии муниципального образования «Алешкин-Саплыкское сельское поселение» на 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ую избирательную комиссию Дрожжановского муниципального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.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лава Алешкин-Саплыкского</w:t>
      </w:r>
    </w:p>
    <w:p>
      <w:pPr>
        <w:pStyle w:val="Normal"/>
        <w:jc w:val="both"/>
        <w:rPr>
          <w:sz w:val="24"/>
          <w:szCs w:val="24"/>
        </w:rPr>
      </w:pPr>
      <w:r>
        <w:rPr/>
        <w:t>сельского поселения:                                                               П.Н.Артемьев</w:t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2:00Z</dcterms:created>
  <dc:creator>MMA</dc:creator>
  <dc:description/>
  <cp:keywords/>
  <dc:language>en-US</dc:language>
  <cp:lastModifiedBy>Секретарь</cp:lastModifiedBy>
  <cp:lastPrinted>2015-02-25T15:47:00Z</cp:lastPrinted>
  <dcterms:modified xsi:type="dcterms:W3CDTF">2015-02-25T11:47:00Z</dcterms:modified>
  <cp:revision>20</cp:revision>
  <dc:subject/>
  <dc:title>РЕСПУБЛИКА ТАТАРСТАН</dc:title>
</cp:coreProperties>
</file>