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20»  декабря  2014 г.                         </w:t>
        <w:tab/>
        <w:tab/>
        <w:tab/>
        <w:t xml:space="preserve">                                  </w:t>
        <w:tab/>
        <w:t xml:space="preserve">№ 54/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Алешкин-Саплык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2242,0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242,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6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7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09,7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7 год в сумме 2443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09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57,74 тыс. рублей, и на 2017 год в сумме 2443,3 тыс. рублей, в том числе условно утвержденные расходы в сумме  122,17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16 год в сумме 0 тыс. рублей и на 2017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6 и 2017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ым  гарантиям в сумме  0  тыс.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 0 тыс.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2016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2017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плановым периоде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6 и 2017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6 и 2017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5 год и на плановый период 2016-2017 годы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а 2015 год и на плановый период 2016-2017 годы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классификацию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5 год и на плановый период 2016 и 2017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Утвердить объем дотаций</w:t>
      </w:r>
      <w:r>
        <w:rPr>
          <w:rFonts w:eastAsia="MS Mincho;Arial Unicode MS"/>
          <w:sz w:val="28"/>
          <w:szCs w:val="28"/>
          <w:lang w:val="ru-RU" w:eastAsia="ja-JP"/>
        </w:rPr>
        <w:t xml:space="preserve"> на выравнивание бюджетной обеспеченно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28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338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489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2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2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52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,9 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2,6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7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79,4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5 год в сумме 4,0 тыс.рублей, на 2016 год в сумме 3,8 тыс.рублей, на 2017 год в сумме 4,1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5 год в сумме 77,9 тыс.рублей, на 2016 год в сумме 78,8 тыс.рублей, на 2017 год в сумме 75,3 тыс.руб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5 году и в плановом периоде 2016 и 2017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Админ</cp:lastModifiedBy>
  <cp:lastPrinted>2014-12-19T20:02:00Z</cp:lastPrinted>
  <dcterms:modified xsi:type="dcterms:W3CDTF">2014-12-19T17:02:00Z</dcterms:modified>
  <cp:revision>35</cp:revision>
  <dc:subject/>
  <dc:title>Проект</dc:title>
</cp:coreProperties>
</file>