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be-BY"/>
        </w:rPr>
        <w:t>РЕСПУБЛИКА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ДРОЖЖАНОВСКИЙ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val="be-BY"/>
        </w:rPr>
        <w:t xml:space="preserve">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ОВЕТ АЛЕШКИН-САП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января 2015 года</w:t>
        <w:tab/>
        <w:tab/>
        <w:tab/>
        <w:tab/>
        <w:t xml:space="preserve">           </w:t>
        <w:tab/>
        <w:tab/>
        <w:tab/>
        <w:tab/>
        <w:t>№ 56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части полномочий в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Алешкин-Саплыкского  сельского поселения Дрожжа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рожжановского муниципального района, рассмотрев решение Совета Дрожжановского муниципального района от 30 января 2015 года № 47/3 «О передаче части полномочий по решению вопросов местного значения в области использования автомобильных дорог и осуществления дорожной деятельности» Совет Алешкин-Саплыкского  сельского поселения Дрожжановского муниципального района Республики Татарстан РЕШИ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часть полномочий, установленных статьей 15 Федерального закона от 06.10.2003 г. № 131-ФЗ «Об общих принципах организации местного самоуправления в Российской Федерации», статьей 48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 по осуществлению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комит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ить соглашение о принятии полномочий на уров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го    сельского поселения Дрожжановского муниципального района Республики Татарста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информационных стендах и на официальном сайте муниципального образования  в телекоммуникационной сети Интернет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шкин-Саплыкского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П.Н.Артемьев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7:00Z</dcterms:created>
  <dc:creator>Admin</dc:creator>
  <dc:description/>
  <cp:keywords/>
  <dc:language>en-US</dc:language>
  <cp:lastModifiedBy>Секретарь</cp:lastModifiedBy>
  <cp:lastPrinted>2015-02-03T08:58:00Z</cp:lastPrinted>
  <dcterms:modified xsi:type="dcterms:W3CDTF">2015-02-03T04:58:00Z</dcterms:modified>
  <cp:revision>5</cp:revision>
  <dc:subject/>
  <dc:title>ТАТАРСТАН РЕСПУБЛИКАСЫ</dc:title>
</cp:coreProperties>
</file>