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й 2014 года                                                                                        №4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лешкин-Саплык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Алешкин-Саплыкского сельского поселения Дрожжановского муниципального района Республики Татарстан, Совет Алешкин-Саплык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авила благоустройства Алешкин-Саплыкского сельского поселения Дрожжановского муниципального района Республики Татарстан, утвержденные решением Совета Алешкин-Саплыкского сельского поселения Дрожжановского муниципального района Республики Татарстан от 03.04.2009 № 41/5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ункт 3.3.2.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бор бытового мусора осуществляется в контейнеры различного вида и объема, определяемые исходя из наличия машин и механизмов, обеспечивающих удаление отходов. Конкретное количество и объем контейнеров определяется расчетами генеральной схемы санитарной очистки территории, принятой Исполнительным комитетом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";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 в пункте 3.5.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бзац первы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Такие площадки предусматриваются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ь абзацем вторы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,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ь абзацем третьи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второй – третий считать соответственно четвертым-пя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шкин-Сап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П.Н.Артемь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5:00Z</dcterms:created>
  <dc:creator>111</dc:creator>
  <dc:description/>
  <cp:keywords/>
  <dc:language>en-US</dc:language>
  <cp:lastModifiedBy>Секретарь</cp:lastModifiedBy>
  <cp:lastPrinted>2010-10-09T11:20:00Z</cp:lastPrinted>
  <dcterms:modified xsi:type="dcterms:W3CDTF">2014-05-19T07:25:00Z</dcterms:modified>
  <cp:revision>4</cp:revision>
  <dc:subject/>
  <dc:title>Совет</dc:title>
</cp:coreProperties>
</file>