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кин-Саплыкск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tt-RU"/>
              </w:rPr>
              <w:t>үпрәле муниципаль район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кин-Саплы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 xml:space="preserve">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  <w:t>Об определении  специальных мест для размещения агитационных печатных материалов на территории избирательных участков Алешкин-Саплыкского 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Республики Татарстан ПОСТАНОВЛЯЮ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Выделить и оборудовать на территории избирательного участка №1333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тародувановского ФАП по адресу: РТ, Дрожжановский район, д.Старое Дуваново, ул.Крепкова, д.1а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тародувановского сельского клуба по адресу: РТ, Дрожжановский район, д.Старое Дуваново, ул.Крепкова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1334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БОУ «Алешкин-Саплыкская СОШ» по адресу: РТ, Дрожжановский район, д.Татарский Саплык, ул.Школьная, д.8а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Спутник» по адресу: РТ, Дрожжановский район, д.Татарский Саплык, ул.Ленина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3. Выделить и оборудовать на территории избирательного участка №1335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Старозадоровского сельского клуба по адресу: РТ, Дрожжановский район, д.Старая Задоровка, ул.Ленина, д.1а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народовать настоящее постановление на информационных стендах поселения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Алешкин-Саплыкского</w:t>
      </w:r>
    </w:p>
    <w:p>
      <w:pPr>
        <w:pStyle w:val="TextBody"/>
        <w:ind w:firstLine="709"/>
        <w:rPr/>
      </w:pPr>
      <w:r>
        <w:rPr>
          <w:szCs w:val="28"/>
        </w:rPr>
        <w:t>сельского поселения                                                            П.Н.Артемьев</w:t>
      </w:r>
    </w:p>
    <w:sectPr>
      <w:headerReference w:type="default" r:id="rId3"/>
      <w:headerReference w:type="first" r:id="rId4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7:00Z</dcterms:created>
  <dc:creator>User</dc:creator>
  <dc:description/>
  <cp:keywords/>
  <dc:language>en-US</dc:language>
  <cp:lastModifiedBy>Секретарь</cp:lastModifiedBy>
  <cp:lastPrinted>2014-08-19T11:43:00Z</cp:lastPrinted>
  <dcterms:modified xsi:type="dcterms:W3CDTF">2014-08-19T13:11:00Z</dcterms:modified>
  <cp:revision>5</cp:revision>
  <dc:subject/>
  <dc:title>ТАТАРСТАН РЕСПУБЛИКАСЫ</dc:title>
</cp:coreProperties>
</file>