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шкин-Саплык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 марта  2014 г.                                                                                      №45/2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right="3968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оложения о самообложении граждан и порядке сбора и использования средств самообложения граждан  на территории Алешкин-Саплыкского  сельского поселения Дрожжановского муниципального района Республики Татарстан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ind w:right="3968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8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Алешкин-Саплыкского  </w:t>
      </w:r>
      <w:r>
        <w:rPr>
          <w:color w:val="000000"/>
          <w:sz w:val="28"/>
          <w:szCs w:val="28"/>
        </w:rPr>
        <w:t xml:space="preserve">сельского поселения Дрожжановского муниципального района Республики Татарстан, Совет </w:t>
      </w:r>
      <w:r>
        <w:rPr>
          <w:bCs/>
          <w:color w:val="000000"/>
          <w:sz w:val="28"/>
          <w:szCs w:val="28"/>
        </w:rPr>
        <w:t xml:space="preserve">Алешкин-Саплык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самообложении граждан и порядке сбора и использования средств самообложения граждан на территории </w:t>
      </w:r>
      <w:r>
        <w:rPr>
          <w:bCs/>
          <w:color w:val="000000"/>
          <w:sz w:val="28"/>
          <w:szCs w:val="28"/>
        </w:rPr>
        <w:t xml:space="preserve">Алешкин-Саплык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путем размещения на информационных стендах </w:t>
      </w:r>
      <w:r>
        <w:rPr>
          <w:bCs/>
          <w:color w:val="000000"/>
          <w:sz w:val="28"/>
          <w:szCs w:val="28"/>
        </w:rPr>
        <w:t xml:space="preserve">Алешкин-Саплыкского 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по адресам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. Алешкин-Саплык, ул. Школьная, д.3а, отделение связи; д.Старое Дуваново, ул.Крепкова, д.1а, ФАП;д. Старая Задоровка, ул.Ленина, д.20а, сельский клуб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лешкин-Саплык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жжановского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П.Н.Артемьев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Алешкин-Саплыкск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Дрожжановск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Республики Татарстан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 10 марта  2014 г. № 45/2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Алешкин-Саплык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Алешкин-Саплыкского сельского поселения Дрожжанов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1. Жители – граждане Российской Федерации, постоянно или преимущественно проживающие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8"/>
          <w:szCs w:val="28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шение о назначении местного референдума принимается Советом Поселения в течении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голосования подлежат обязательному официальному опубликованию в газете «Туган як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лата средств самообложения граждан производится в течение 3 месяцев после обнародования настоящего решения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местного референдума на территории Алешкин-Саплыкского  сельского поселения по вопросу введения и использования средств самообложения граждан могут устанавливаться льготы для отдельных категорий жителей Поселения в виде полного освобождения от уплаты средств или уплаты  в меньшем размере (для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, численность которых не может превышать 30 процентов от общего числа жителей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sz w:val="28"/>
          <w:szCs w:val="28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2.</w:t>
        <w:tab/>
        <w:t xml:space="preserve">Исполнительный комитет Поселения в 3-дневны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 по адресам: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шкин-Саплык, ул. Школьная, д.3а, отделение связи;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Старое Дуваново, ул.Крепкова, д.1а, ФАП;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Старая Задоровка, ул.Ленина, д.20а, сельский клуб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7.2.</w:t>
        <w:tab/>
        <w:t xml:space="preserve"> Контроль за целевым использованием денежных средств на основании соглашения осуществляется Контрольно-счетной палатой Дрожжановского муниципального района Республики Татарстан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7:00Z</dcterms:created>
  <dc:creator>yanina</dc:creator>
  <dc:description/>
  <cp:keywords/>
  <dc:language>en-US</dc:language>
  <cp:lastModifiedBy>Секретарь</cp:lastModifiedBy>
  <cp:lastPrinted>2013-12-18T15:44:00Z</cp:lastPrinted>
  <dcterms:modified xsi:type="dcterms:W3CDTF">2014-04-09T10:17:00Z</dcterms:modified>
  <cp:revision>5</cp:revision>
  <dc:subject/>
  <dc:title>РОССИЙСКАЯ ФЕДЕРАЦИЯ</dc:title>
</cp:coreProperties>
</file>