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лешкин-Саплык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рожжановского  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Ч</w:t>
            </w:r>
            <w:r>
              <w:rPr>
                <w:b/>
                <w:sz w:val="28"/>
                <w:szCs w:val="28"/>
                <w:lang w:val="tt-RU" w:eastAsia="en-US"/>
              </w:rPr>
              <w:t>үпрәле муниципаль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лешкин-Саплы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авыл җирлег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Совет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4224</w:t>
            </w:r>
            <w:r>
              <w:rPr>
                <w:b/>
                <w:sz w:val="28"/>
                <w:szCs w:val="28"/>
                <w:lang w:val="tt-RU" w:eastAsia="en-US"/>
              </w:rPr>
              <w:t>78</w:t>
            </w:r>
            <w:r>
              <w:rPr>
                <w:b/>
                <w:sz w:val="28"/>
                <w:szCs w:val="28"/>
                <w:lang w:eastAsia="en-US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л. (84375) 37-5-35, 37-5-49, факс. 37-5-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E</w:t>
            </w:r>
            <w:r>
              <w:rPr>
                <w:b/>
                <w:sz w:val="28"/>
                <w:szCs w:val="28"/>
                <w:lang w:eastAsia="en-US"/>
              </w:rPr>
              <w:t>-</w:t>
            </w:r>
            <w:r>
              <w:rPr>
                <w:b/>
                <w:sz w:val="28"/>
                <w:szCs w:val="28"/>
                <w:lang w:val="en-US" w:eastAsia="en-US"/>
              </w:rPr>
              <w:t>Mail</w:t>
            </w:r>
            <w:r>
              <w:rPr>
                <w:b/>
                <w:sz w:val="28"/>
                <w:szCs w:val="28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val="en-US" w:eastAsia="en-US"/>
                </w:rPr>
                <w:t>AlSap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val="en-US" w:eastAsia="en-US"/>
                </w:rPr>
                <w:t>Drz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val="en-US" w:eastAsia="en-US"/>
                </w:rPr>
                <w:t>tatar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КАРАР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февраля 2019</w:t>
        <w:tab/>
        <w:tab/>
        <w:tab/>
        <w:t xml:space="preserve">                                     № 54/2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kern w:val="2"/>
          <w:sz w:val="28"/>
          <w:szCs w:val="28"/>
        </w:rPr>
        <w:t>Об утверждении Положения о проведении мониторинга изменений законодательства и муниципальных нормативных правовых актов органов местного самоуправления Алешкин-Саплыкского сельского поселения Дрожжановского  муниципального района Республики Татарстан</w:t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работы органов местного самоуправления Алешкин-Саплыкского сельского поселения Дрожжановского  муниципального района Республики Татарстан по проведению мониторинга изменений законодательства и муниципальных нормативных правовых актов, принятых (изданных) органами местного самоуправления Алешкин-Саплыкского сельского поселения Дрожжановского  муниципального района Республики Татарстан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лешкин-Саплыкского сельского поселения Дрожжановского  муниципального района Республики Татарстан, Совет Алешкин-Саплыкского сельского поселения Дрожжановского  муниципального района Республики Татарстан решил: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1. Утвердить прилагаемое Положение о проведении мониторинга изменений законодательства и муниципальных нормативных правовых актов органов местного самоуправления Алешкин-Саплыкского сельского поселения Дрожжановского  муниципального района Республики Татарстан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 Органам местного самоуправления Алешкин-Саплыкского сельского поселения Дрожжановского  муниципального района Республики Татарстан: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нормотворческой деятельности руководствоваться Положением, утвержденным пунктом 1 настоящего решения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выполнение указанного Положения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должностные инструкции муниципальных служащих, назначенных ответственными лицами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 Опубликовать настоящее решение в порядке, определенном Уставом Алешкин-Саплыкского сельского поселения Дрожжановского  муниципального района Республики Татарстан, а также разместить его на официальном сайте Алешкин-Саплыкского сельского поселения Дрожжановского  муниципального района Республики Татарстан в информационно-телекоммуникационной сети Интернет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решения оставляю за собой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решение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лешкин-Саплыкск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:                                                                               П.Н. Артемьев</w:t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outlineLvl w:val="0"/>
        <w:rPr/>
      </w:pPr>
      <w:r>
        <w:rPr/>
        <w:t>Утверждено</w:t>
      </w:r>
    </w:p>
    <w:p>
      <w:pPr>
        <w:pStyle w:val="Normal"/>
        <w:widowControl w:val="false"/>
        <w:spacing w:lineRule="atLeast" w:line="0"/>
        <w:ind w:left="6804" w:hanging="0"/>
        <w:rPr/>
      </w:pPr>
      <w:r>
        <w:rPr/>
        <w:t>решением Совета Алешкин-Саплыкского сельского поселения Дрожжановского  муниципального района</w:t>
      </w:r>
    </w:p>
    <w:p>
      <w:pPr>
        <w:pStyle w:val="Normal"/>
        <w:widowControl w:val="false"/>
        <w:spacing w:lineRule="atLeast" w:line="0"/>
        <w:ind w:left="6804" w:hanging="0"/>
        <w:rPr/>
      </w:pPr>
      <w:r>
        <w:rPr/>
        <w:t xml:space="preserve">Республики Татарстан </w:t>
      </w:r>
    </w:p>
    <w:p>
      <w:pPr>
        <w:pStyle w:val="Normal"/>
        <w:widowControl w:val="false"/>
        <w:spacing w:lineRule="atLeast" w:line="0"/>
        <w:ind w:left="6804" w:hanging="0"/>
        <w:rPr/>
      </w:pPr>
      <w:r>
        <w:rPr/>
        <w:t>от «05» февраля 2019 г. № 54/2</w:t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мониторинга изменений законодательства и муниципальных нормативных правовых актов органов местного самоуправления Алешкин-Саплыкского сельского поселения Дрожжановского  муниципального района Республики Татарстан</w:t>
      </w:r>
    </w:p>
    <w:p>
      <w:pPr>
        <w:pStyle w:val="Normal"/>
        <w:widowControl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1. Мониторинг изменений законодательства и муниципальных нормативных правовых актов органов местного самоуправления Алешкин-Саплыкского сельского поселения Дрожжановского  муниципального района Республики Татарстан (далее – мониторинг, муниципальные акты, органы местного самоуправления) предусматривает систематическую, комплексную и плановую деятельность, осуществляемую органами местного самоуправления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актов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ониторинг проводится органами местного самоуправления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 Органы местного самоуправления при проведении мониторинга взаимодействуют с юридической службой (юридическим отделом) аппарата Совета Дрожжановского  муниципального района Республики Татарстан и иными органами местного самоуправления муниципального образования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ля проведения мониторинга в органах местного самоуправления назначаются ответственные лица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ями проведения мониторинга являются: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и в принятии, изменении или признании утратившими силу муниципальных актов в целях приведения в соответствие с федеральным и республиканским законодательством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коллизий, противоречий, пробелов в муниципальных актах, дублирования в правовом регулировании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атизации нормативной правовой базы органов местного самоуправления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ррупциогенных факторов в муниципальных актах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невостребованных (утративших актуальность) или неприменимых на практике муниципальных актов или их отдельных положений (норм); 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авоприменения; выявление факторов, снижающих эффективность реализации муниципальных акт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существлению контроля соответствующими подразделениями органов местного самоуправления за исполнением муниципальных акт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нормотворческого процесса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ниторинг включает в себя сбор, обобщение, анализ и оценку изменений: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 уровня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Республики Татарстан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Дрожжановского муниципального района Республики Татарстан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Устава Алешкин-Саплыкского сельского поселения Дрожжановского муниципального района Республики Татарстан, муниципальных актов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проведения мониторинга являются: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акты федерального и республиканского законодательства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менения муниципальных актов в определенной сфере правового регулирования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рганов прокуратуры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редств массовой информации о недостатках или необходимости совершенствования муниципальных акт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: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равовой экспертизы, проведенной Министерством юстиции Республики Татарстан в отношении муниципальных актов, включенных в регистр муниципальных нормативных правовых актов Республики Татарстан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проведения мониторинга</w:t>
      </w:r>
    </w:p>
    <w:p>
      <w:pPr>
        <w:pStyle w:val="Normal"/>
        <w:widowControl w:val="false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8. Органы местного самоуправления проводят мониторинг по вопросам их компетенции во взаимодействии с ответственными лицами, указанными в пункте 4 настоящего Положения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ониторинга могут образовываться рабочие группы, проводиться совещания, консультации, запрашиваться необходимая информация, изучаться опыт других муниципальных образований Республики Татарстан, субъектов Российской Федерации, использоваться другие формы работы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Мониторинг осуществляется посредством анализа: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, указанных в пункте 6 настоящего Положения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х актов (судебной практики) по делам об оспаривании нормативных правовых актов федерального, республиканского и муниципального уровней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 прокурорского реагирования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представительного органа муниципального образования об организации и порядке ведения реестров муниципальных нормативных правовых актов в органах местного самоуправления. 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Для оптимизации процесса осуществления мониторинга используются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: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нформации об изменениях в поставленные на контроль законодательные и иные нормативные правовые акты в информационной системе «Гарант»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нформации новостных лент по соответствующим сферам правового регулирования информационной системы «Гарант»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нформации автоматизированной информационной системы «Аналитик регионального законодательства» информационной компании «Кодекс» о выявленных несоответствиях законодательству муниципальных актов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осуществления мониторинга могут использоваться сервисы иных информационных систем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 осуществлении мониторинга для обеспечения принятия (издания), изменения или признания утратившими силу (отмены) муниципальных правовых актов наряду с анализом, указанным в пункте 9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рованных прав, свобод и законных интересов человека и гражданина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делов компетенции органа местного самоуправления при издании муниципального акта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муниципальном акте коррупциогенных фактор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в правовом регулировании общественных отношений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изия норм права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юридико-технического характера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жение смысла положений муниципального акта при его применении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ктики применения нормативных правовых акт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образной практики применения нормативных правовых акт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количество) и содержание заявлений по вопросам разъяснения муниципального акта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выявления по результатам мониторинга изменений федерального и республиканского законодательства, влекущих изменения муниципальных актов, органами местного самоуправления: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внесения изменений в акты федерального и республиканского законодательства, влекущих необходимость изменения муниципальных актов, мониторинг проводится в течение 30 дней с момента издания федерального или республиканского акта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изменений актов федерального и республиканск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Реализация результатов мониторинга</w:t>
      </w:r>
    </w:p>
    <w:p>
      <w:pPr>
        <w:pStyle w:val="Normal"/>
        <w:widowControl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Разработка проекта муниципального акта и принятие муниципального акта по результатам мониторинга проводится в срок не позднее двух месяцев с момента изменения соответствующего акта федерального и (или) республиканского законодательства за исключением случая, указанного в абзаце третьем пункта 14 настоящего Положения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Ответственные за проведение мониторинга лица отчитываются о результатах мониторинга перед руководителями органов местного самоуправления ежемесячно не позднее 5 числа месяца, следующего за отчетным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 Отчет (сведения) о результатах мониторинга должен содержать: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проведения мониторинга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ителях проведения мониторинга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иоде проведения мониторинга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предмета правового регулирования, основания проведения мониторинга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 Отчет (сведения) о результатах мониторинга может содержать: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явленных проблемах правового регулирования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несению изменений в муниципальные акты и (или) о необходимости принятия новых, отмене муниципальных акт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новь принятые по результатам мониторинга муниципальные акты направляются для включения в регистр муниципальных нормативных правовых актов Республики Татарстан в порядке и сроки, определенные законодательством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Ответственность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Лица, ответственные за проведение мониторинга и правотворческую деятельность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республиканским законодательством в соответствующей сфере правового регулирования, относящейся к ведению органов местного самоуправления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ут руководители органов местного самоуправления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0" w:top="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hyperlink" Target="consultantplus://offline/ref=7F4B73F7A9D08B4DAB2821B79DF5D981D220637DB7DC49544AEAAE8779FE5CFA7422EAA249636EACBB471DC6ECF4011B95595D1EB3EFE3DD89147F9BY8e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2:00Z</dcterms:created>
  <dc:creator>user</dc:creator>
  <dc:description/>
  <cp:keywords/>
  <dc:language>en-US</dc:language>
  <cp:lastModifiedBy>Пользователь Windows</cp:lastModifiedBy>
  <cp:lastPrinted>2019-02-01T14:23:00Z</cp:lastPrinted>
  <dcterms:modified xsi:type="dcterms:W3CDTF">2019-02-11T10:57:00Z</dcterms:modified>
  <cp:revision>18</cp:revision>
  <dc:subject/>
  <dc:title>Татарстан Республикасы                                        Республика Татарстан</dc:title>
</cp:coreProperties>
</file>