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ешкин-Саплык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рожжановского  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Ч</w:t>
            </w:r>
            <w:r>
              <w:rPr>
                <w:b/>
                <w:sz w:val="28"/>
                <w:szCs w:val="28"/>
                <w:lang w:val="tt-RU" w:eastAsia="en-US"/>
              </w:rPr>
              <w:t>үпрәле муниципаль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ешкин-Саплы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авыл җирлег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Совет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4224</w:t>
            </w:r>
            <w:r>
              <w:rPr>
                <w:b/>
                <w:sz w:val="28"/>
                <w:szCs w:val="28"/>
                <w:lang w:val="tt-RU" w:eastAsia="en-US"/>
              </w:rPr>
              <w:t>78</w:t>
            </w:r>
            <w:r>
              <w:rPr>
                <w:b/>
                <w:sz w:val="28"/>
                <w:szCs w:val="28"/>
                <w:lang w:eastAsia="en-US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л. (84375) 37-5-35, 37-5-49, факс. 37-5-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E</w:t>
            </w:r>
            <w:r>
              <w:rPr>
                <w:b/>
                <w:sz w:val="28"/>
                <w:szCs w:val="28"/>
                <w:lang w:eastAsia="en-US"/>
              </w:rPr>
              <w:t>-</w:t>
            </w:r>
            <w:r>
              <w:rPr>
                <w:b/>
                <w:sz w:val="28"/>
                <w:szCs w:val="28"/>
                <w:lang w:val="en-US" w:eastAsia="en-US"/>
              </w:rPr>
              <w:t>Mail</w:t>
            </w:r>
            <w:r>
              <w:rPr>
                <w:b/>
                <w:sz w:val="28"/>
                <w:szCs w:val="28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val="en-US" w:eastAsia="en-US"/>
                </w:rPr>
                <w:t>AlSap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val="en-US" w:eastAsia="en-US"/>
                </w:rPr>
                <w:t>Drz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val="en-US" w:eastAsia="en-US"/>
                </w:rPr>
                <w:t>tatar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                                                               КАРАР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февраля 2019</w:t>
        <w:tab/>
        <w:tab/>
        <w:tab/>
        <w:t xml:space="preserve">                                     № 5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й службе в Алешкин-Саплыкском сельском поселении Дрожжановском муниципальном районе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Федеральным законом от 02.03.2007 № 25-ФЗ </w:t>
        <w:tab/>
        <w:t>«О муниципальной службе в Российской Федерации», со статьей 29 Устава Алешкин-Саплыкского сельского поселения Дрожжановского муниципального района Республики Татарстан, учитывая протест прокурора Дрожжановского района от 16.01.2019, Совет Алешкин-Саплык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часть 3.2 главы 3 Положения о муниципальной службе в Алешкин-Саплыкском сельском поселении Дрожжановском муниципальном районе Республики Татарстан, утвержденного решением Совета Алешкин-Саплыкского сельского поселения Дрожжановского муниципального района Республики Татарстан от 02.10.2008 № 37/3 (в ред. от 13.04.2009 № 42/2, от 10.06.2013 № 36/1, от 03.04.2014 № 46/4, от 10.08.2015 № 65/2, 29.03.2016 № 9/1, от 28.07.2017 № 23/1, от 20.10.2017 № 26/1) изменения, дополнив пунктами 3.2.7-3.2.8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7. Гражданин не может быть назначен на должности председателя, заместителя председателя и аудитора контрольно-счетного органа, а муниципальный служащий не может замещать должности председателя, заместителя председателя и аудитора контрольно-счетного орга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вета Района, Главой Района, Руководителем Исполнительного комитета, руководителями судебных и правоохранительных органов, расположенных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8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Района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Района в период замещения им указанной должност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настоящее Решение на Официальном портале правовой информации Республики Татарстан и на сайте Дрожжановского муниципального района Республики Татарстан в разделе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агаю на себ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лешкин-Саплыкск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:                                                                               П.Н. Артемье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0" w:top="87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2:00Z</dcterms:created>
  <dc:creator>user</dc:creator>
  <dc:description/>
  <cp:keywords/>
  <dc:language>en-US</dc:language>
  <cp:lastModifiedBy>Пользователь Windows</cp:lastModifiedBy>
  <cp:lastPrinted>2019-02-01T14:23:00Z</cp:lastPrinted>
  <dcterms:modified xsi:type="dcterms:W3CDTF">2019-02-05T11:08:00Z</dcterms:modified>
  <cp:revision>14</cp:revision>
  <dc:subject/>
  <dc:title>Татарстан Республикасы                                        Республика Татарстан</dc:title>
</cp:coreProperties>
</file>