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 2013 года</w:t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нитарном содержании территорий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борки и обеспечения чисто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в населенных пунктах Алешкин-Саплык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Устава Алешкин-Саплыкского сельского поселения Дрожжановского муниципального района, в целях повышения уровня благоустройства населенных пунктов Алешкин-Саплыкского сельского поселения Дрожжановского муниципального района, усиления контроля  за санитарным содержанием территорий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ровести на территории сельского поселения с 15 апреля по 15 июня 2013 года двухмесячник по санитарной очистке и благоустройству и усилению противопожарной безопасности (приложение 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аботанный план мероприятий утвердить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Закрепить территории по согласованию  за учреждениями и хозяйствами, арендаторами, собственниками и владельцами с учетом договоров землепользования и прилегающих территорий, разработать и согласовать с ними схематические карты уборки и содержания территор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 за   исполнением   настоящего постановления оставляю за    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шкин-Саплык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ожжан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, РТ:                                       П.Н.Артем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5:00Z</dcterms:created>
  <dc:creator>Uzer</dc:creator>
  <dc:description/>
  <cp:keywords/>
  <dc:language>en-US</dc:language>
  <cp:lastModifiedBy>1</cp:lastModifiedBy>
  <cp:lastPrinted>2013-04-09T14:55:00Z</cp:lastPrinted>
  <dcterms:modified xsi:type="dcterms:W3CDTF">2013-04-19T10:21:00Z</dcterms:modified>
  <cp:revision>23</cp:revision>
  <dc:subject/>
  <dc:title>СОВЕТ АЛЕШКИН-САПЛЫКСКОГО СЕЛЬСКОГО ПОСЕЛЕНИЯ ДРОЖЖАНОВСКОГО МУНИЦИПАЛЬНОГО РАЙОНА</dc:title>
</cp:coreProperties>
</file>