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АЛЕШКИН-САП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 апреля  2013 года                                                                                      № 34/1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tLeast" w:line="240"/>
        <w:jc w:val="both"/>
        <w:rPr/>
      </w:pPr>
      <w:r>
        <w:rPr>
          <w:bCs w:val="false"/>
        </w:rPr>
        <w:t xml:space="preserve">О </w:t>
      </w:r>
      <w:r>
        <w:rPr/>
        <w:t xml:space="preserve">Программе развития частного бизнеса и поддержки </w:t>
      </w:r>
    </w:p>
    <w:p>
      <w:pPr>
        <w:pStyle w:val="Heading3"/>
        <w:spacing w:lineRule="atLeast" w:line="240"/>
        <w:jc w:val="both"/>
        <w:rPr>
          <w:bCs w:val="false"/>
        </w:rPr>
      </w:pPr>
      <w:r>
        <w:rPr/>
        <w:t>малого</w:t>
      </w:r>
      <w:r>
        <w:rPr>
          <w:b w:val="false"/>
        </w:rPr>
        <w:t xml:space="preserve"> </w:t>
      </w:r>
      <w:r>
        <w:rPr/>
        <w:t>и среднего предпринимательства</w:t>
      </w:r>
    </w:p>
    <w:p>
      <w:pPr>
        <w:pStyle w:val="Heading3"/>
        <w:spacing w:lineRule="atLeast" w:line="240"/>
        <w:jc w:val="left"/>
        <w:rPr>
          <w:b w:val="false"/>
          <w:b w:val="false"/>
          <w:bCs w:val="false"/>
        </w:rPr>
      </w:pPr>
      <w:r>
        <w:rPr>
          <w:bCs w:val="false"/>
        </w:rPr>
        <w:t>Алешкин-Саплыкского сельского поселения на 2013-2016 годы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Алешкин-Саплыкского сельского поселения Дрожжановского муниципального района Совет Алешкин-Саплыкского сельского поселения Дрожжановского муниципального района Республики Татарстан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1.      </w:t>
      </w:r>
      <w:r>
        <w:rPr>
          <w:szCs w:val="28"/>
        </w:rPr>
        <w:t>Утвердить Программу развития частного бизнеса и поддержки        малого и среднего предпринимательства Алешкин-Саплыкского сельского поселения Дрожжановского муниципального района Республики Татарстан на 2013-2016 годы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 Настоящее решение вступает в силу со дня его принятия.</w:t>
      </w:r>
      <w:r>
        <w:rPr/>
        <w:b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br/>
        <w:t>   Глава Алешкин-Саплык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рожжановского муниципального района:                                П.Н. Артем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jc w:val="center"/>
        <w:rPr>
          <w:szCs w:val="28"/>
        </w:rPr>
      </w:pPr>
      <w:r>
        <w:rPr>
          <w:szCs w:val="28"/>
        </w:rPr>
        <w:t>Приложение</w:t>
        <w:br/>
        <w:t xml:space="preserve">к решению Совета </w:t>
      </w:r>
    </w:p>
    <w:p>
      <w:pPr>
        <w:pStyle w:val="TextBody"/>
        <w:ind w:left="4248" w:hanging="0"/>
        <w:jc w:val="center"/>
        <w:rPr/>
      </w:pPr>
      <w:r>
        <w:rPr>
          <w:szCs w:val="28"/>
        </w:rPr>
        <w:t xml:space="preserve">Алешкин-Саплыкского сельского поселения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Дрожжановского муниципального района</w:t>
        <w:br/>
        <w:t>от 15 апреля 2013  г                           № 34/1</w:t>
        <w:br/>
      </w:r>
    </w:p>
    <w:p>
      <w:pPr>
        <w:pStyle w:val="Normal"/>
        <w:widowControl w:val="false"/>
        <w:tabs>
          <w:tab w:val="clear" w:pos="709"/>
          <w:tab w:val="left" w:pos="-141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-1418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РАЗВИТИЯ ЧАСТНОГО БИЗНЕСА </w:t>
      </w:r>
    </w:p>
    <w:p>
      <w:pPr>
        <w:pStyle w:val="Normal"/>
        <w:widowControl w:val="false"/>
        <w:tabs>
          <w:tab w:val="clear" w:pos="709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И ПОДДЕРЖКИ МАЛОГО </w:t>
      </w:r>
      <w:r>
        <w:rPr>
          <w:b/>
          <w:sz w:val="36"/>
          <w:szCs w:val="36"/>
        </w:rPr>
        <w:t xml:space="preserve">И СРЕДНЕГО </w:t>
      </w:r>
      <w:r>
        <w:rPr>
          <w:b/>
          <w:sz w:val="32"/>
        </w:rPr>
        <w:t>ПРЕДПРИНИМАТЕЛЬСТВА</w:t>
      </w:r>
    </w:p>
    <w:p>
      <w:pPr>
        <w:pStyle w:val="Normal"/>
        <w:widowControl w:val="false"/>
        <w:tabs>
          <w:tab w:val="clear" w:pos="709"/>
          <w:tab w:val="left" w:pos="-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</w:rPr>
        <w:t>АЛЕШКИН-САПЛЫКСКОГО СЕЛЬСКОГО ПОСЕЛЕНИЯ</w:t>
        <w:tab/>
      </w:r>
    </w:p>
    <w:p>
      <w:pPr>
        <w:pStyle w:val="Normal"/>
        <w:widowControl w:val="false"/>
        <w:tabs>
          <w:tab w:val="clear" w:pos="709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РОЖЖАНОВСКОГО МУНИЦИПАЛЬНОГО РАЙОНА РЕСПУБЛИКИ ТАТАРСТА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720" w:top="992" w:footer="214" w:bottom="7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-1418" w:leader="none"/>
        </w:tabs>
        <w:jc w:val="center"/>
        <w:rPr/>
      </w:pPr>
      <w:r>
        <w:rPr>
          <w:b/>
          <w:sz w:val="32"/>
        </w:rPr>
        <w:t>НА 2013–2016 ГОДЫ</w:t>
      </w:r>
    </w:p>
    <w:p>
      <w:pPr>
        <w:pStyle w:val="Heading"/>
        <w:widowControl w:val="false"/>
        <w:ind w:left="0" w:right="20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Heading"/>
        <w:widowControl w:val="false"/>
        <w:ind w:left="0" w:hanging="0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Программы развития частного бизнеса и поддержки 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малого и среднего предпринимательства Алешкин-Саплыкского сельского Поселения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/>
      </w:pPr>
      <w:r>
        <w:rPr>
          <w:b/>
          <w:sz w:val="32"/>
        </w:rPr>
        <w:t xml:space="preserve">Дрожжановского муниципального района Республики Татарстан 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/>
      </w:pPr>
      <w:r>
        <w:rPr>
          <w:b/>
          <w:sz w:val="32"/>
        </w:rPr>
        <w:t>на 2013–2016 годы</w:t>
      </w:r>
    </w:p>
    <w:p>
      <w:pPr>
        <w:pStyle w:val="Heading"/>
        <w:widowControl w:val="false"/>
        <w:tabs>
          <w:tab w:val="left" w:pos="-1418" w:leader="none"/>
          <w:tab w:val="left" w:pos="105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Программа развития частного бизнеса и</w:t>
            </w:r>
            <w:r>
              <w:rPr>
                <w:b/>
                <w:sz w:val="32"/>
              </w:rPr>
              <w:t xml:space="preserve"> </w:t>
            </w:r>
            <w:r>
              <w:rPr/>
              <w:t>поддержки малого и среднего предпринимательства Алешкин-Саплыкского сельского поселения Дрожжановского муниципального района Республики Татарстан на 2013–2016годы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/>
              <w:t>Заказчик</w:t>
            </w:r>
          </w:p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Исполнительный комитет Алешкин-Саплыкского сельского поселения  Дрожжановского муниципального района Республики Татарстан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-1418" w:leader="none"/>
                <w:tab w:val="left" w:pos="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вет Алешкин-Саплыкского сельского Поселения Дрожжановского муниципального района Республики Татарстан</w:t>
            </w:r>
          </w:p>
          <w:p>
            <w:pPr>
              <w:pStyle w:val="Heading"/>
              <w:widowControl w:val="false"/>
              <w:tabs>
                <w:tab w:val="left" w:pos="-1418" w:leader="none"/>
                <w:tab w:val="left" w:pos="7" w:leader="none"/>
              </w:tabs>
              <w:suppressAutoHyphens w:val="tru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-1418" w:leader="none"/>
                <w:tab w:val="left" w:pos="0" w:leader="none"/>
                <w:tab w:val="left" w:pos="1289" w:leader="none"/>
                <w:tab w:val="center" w:pos="4818" w:leader="none"/>
              </w:tabs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Heading"/>
              <w:widowControl w:val="false"/>
              <w:tabs>
                <w:tab w:val="left" w:pos="-1418" w:leader="none"/>
                <w:tab w:val="left" w:pos="0" w:leader="none"/>
                <w:tab w:val="left" w:pos="1289" w:leader="none"/>
                <w:tab w:val="center" w:pos="4818" w:leader="none"/>
              </w:tabs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овышение благосостояния граждан и формирование экономически активного среднего класс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беспечение устойчивого социально-экономического развития Алешкин-Саплыкского сельского Поселения  Дрожжановского муниципального района Республики Татарст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-1418" w:leader="none"/>
                <w:tab w:val="left" w:pos="0" w:leader="none"/>
                <w:tab w:val="left" w:pos="1289" w:leader="none"/>
                <w:tab w:val="center" w:pos="4818" w:leader="none"/>
              </w:tabs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Развитие инфраструктуры поддержки малого предпринимательства Алешкин-Саплыкского сельского Поселения Дрожжановского муниципального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Повышение конкурентоспособности и инвестиционной привлекательности малого и среднего предпринимательства Алешкин-Саплыкского сельского поселения Дрожжановского муниципального района Республики Татарста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Оптимизация налоговой и административной нагрузки на малый и средний бизнес, защита прав собственности и легализация (повышение прозрачности)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Содействие в развитии товарно-сырьевых рынков и обеспечение свободной конкурен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Совершенствование земельных отношений и развитие рынка зем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Развитие прогрессивных финансовых технологий в сфере малого и среднего бизне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Адаптация системы образования к потребностям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Совершенствование системы постоянно действующего мониторинга и информационного обеспечения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Создание дополнительных стимулов для вовлечения незанятого населения в сферу малого и среднего бизнеса с учетом сбалансированной территориальной экономической политики в области занятост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Обеспечение социальной защиты в сфере малого и среднего бизне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Замещение государственного присутствия и реализация частной инициативы в жилищно-коммунальном хозяйстве, сельском хозяйстве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 xml:space="preserve">Оптимизация организационно-правовой структуры в сторону увеличения доли юридических лиц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79" w:leader="none"/>
              </w:tabs>
              <w:ind w:left="-79" w:firstLine="79"/>
              <w:jc w:val="both"/>
              <w:rPr/>
            </w:pPr>
            <w:r>
              <w:rPr>
                <w:sz w:val="28"/>
              </w:rPr>
              <w:t>Увеличение числа рабочих мест в сфере малого и среднего предпринимательства, в том числе и за счет замещения государственного присутствия в экономике и социальной сфере.</w:t>
            </w:r>
          </w:p>
          <w:p>
            <w:pPr>
              <w:pStyle w:val="TextBody"/>
              <w:tabs>
                <w:tab w:val="clear" w:pos="709"/>
                <w:tab w:val="left" w:pos="-79" w:leader="none"/>
              </w:tabs>
              <w:ind w:left="-79" w:firstLine="79"/>
              <w:jc w:val="left"/>
              <w:rPr/>
            </w:pPr>
            <w:r>
              <w:rPr/>
              <w:t>14.  Повышение социальной ответственности и       эффективности малого и среднего бизне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01" w:hanging="101"/>
              <w:jc w:val="both"/>
              <w:rPr/>
            </w:pPr>
            <w:r>
              <w:rPr>
                <w:sz w:val="28"/>
              </w:rPr>
              <w:t>Реализация группы мер по коллективному противодействию корруп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ое обеспечение развития 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Инновационное развитие предприниматель-ства (развитие инфраструктуры, реализация инновационного потенциала, вовлечение молодежи в инновационный процесс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Разработка и внедрение прогрессивных финансовых технологий поддержки малого и среднего предпринимательства (в том числе начинающего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Повышение эффективности использования существующей и создание необходимой инфраструктуры поддержки малого и средне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нимательства. Разработка и реализация мероприятий по развитию малого и среднего предпринимательства в сельском хозяй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Разработка и реализация мероприятий по развитию малого  среднего предпринимательства в жилищно-коммунальном хозяй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Разработка и внедрение механизмов социальной защиты и охраны труда в сфере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 xml:space="preserve">Сотрудничество в сфере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Формирование эффективной системы информационных коммуник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механизмов оптимизации структуры реального сектора экономики.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Средства бюджета Республики Татарстан и местных бюджетов, внебюджетных фондов, собственные средства предпринимателей, привлеченные инвестиции.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79"/>
              <w:jc w:val="both"/>
              <w:rPr/>
            </w:pPr>
            <w:r>
              <w:rPr>
                <w:sz w:val="28"/>
              </w:rPr>
              <w:t>Увеличения доли субъектов малого и среднего предпринимательства в валовом продукте Алешкин-Саплыкского сельского поселения Дрожжановского муниципального района Республики Татарстан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79"/>
              <w:jc w:val="both"/>
              <w:rPr/>
            </w:pPr>
            <w:r>
              <w:rPr>
                <w:sz w:val="28"/>
              </w:rPr>
              <w:t>Увеличения доли налоговых платежей субъектов малого и среднего предпринимательства в общей сумме налоговых поступлений консолидированного бюджета Алешкин-Саплыкского сельского Поселения  Дрожжановского муниципального района Республики Татарстан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9" w:leader="none"/>
              </w:tabs>
              <w:suppressAutoHyphens w:val="true"/>
              <w:ind w:left="0" w:hanging="79"/>
              <w:jc w:val="both"/>
              <w:rPr/>
            </w:pPr>
            <w:r>
              <w:rPr>
                <w:sz w:val="28"/>
              </w:rPr>
              <w:t>Минимальная заработная плата работников, занятых в малом и среднем предпринимательстве, выйдет на уровень не ниже минимального потребительского бюдже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013–2016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выполнением 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Координацию и контроль за ходом реализации программных мероприятий осуществляет Исполнительный комитет Алешкин-Саплыкского сельского поселения Дрожжановского муниципального района Республики Татарстан.</w:t>
            </w:r>
          </w:p>
        </w:tc>
      </w:tr>
    </w:tbl>
    <w:p>
      <w:pPr>
        <w:pStyle w:val="Heading"/>
        <w:widowControl w:val="false"/>
        <w:ind w:left="0" w:firstLine="720"/>
        <w:jc w:val="both"/>
        <w:rPr/>
      </w:pPr>
      <w:r>
        <w:rPr/>
      </w:r>
    </w:p>
    <w:p>
      <w:pPr>
        <w:pStyle w:val="Heading"/>
        <w:widowControl w:val="false"/>
        <w:ind w:left="0" w:firstLine="720"/>
        <w:jc w:val="both"/>
        <w:rPr/>
      </w:pPr>
      <w:r>
        <w:rPr/>
      </w:r>
    </w:p>
    <w:p>
      <w:pPr>
        <w:pStyle w:val="Heading"/>
        <w:widowControl w:val="false"/>
        <w:ind w:left="0" w:firstLine="72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widowControl w:val="false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Heading"/>
        <w:widowControl w:val="false"/>
        <w:tabs>
          <w:tab w:val="left" w:pos="-1418" w:leader="none"/>
          <w:tab w:val="left" w:pos="1965" w:leader="none"/>
        </w:tabs>
        <w:ind w:left="0" w:firstLine="720"/>
        <w:rPr>
          <w:b/>
          <w:b/>
          <w:sz w:val="32"/>
        </w:rPr>
      </w:pPr>
      <w:r>
        <w:rPr>
          <w:b/>
          <w:sz w:val="32"/>
        </w:rPr>
        <w:t xml:space="preserve">развития частного бизнеса и поддержки </w:t>
      </w:r>
    </w:p>
    <w:p>
      <w:pPr>
        <w:pStyle w:val="Heading"/>
        <w:widowControl w:val="false"/>
        <w:tabs>
          <w:tab w:val="left" w:pos="-1418" w:leader="none"/>
          <w:tab w:val="left" w:pos="1965" w:leader="none"/>
        </w:tabs>
        <w:ind w:left="0" w:hanging="180"/>
        <w:rPr>
          <w:b/>
          <w:b/>
          <w:sz w:val="32"/>
        </w:rPr>
      </w:pPr>
      <w:r>
        <w:rPr>
          <w:b/>
          <w:sz w:val="32"/>
        </w:rPr>
        <w:t>малого и среднего предпринимательства Алешкин-Саплыкского сельского поселения</w:t>
      </w:r>
    </w:p>
    <w:p>
      <w:pPr>
        <w:pStyle w:val="Heading"/>
        <w:widowControl w:val="false"/>
        <w:tabs>
          <w:tab w:val="left" w:pos="-1418" w:leader="none"/>
          <w:tab w:val="left" w:pos="1965" w:leader="none"/>
        </w:tabs>
        <w:ind w:left="0" w:firstLine="720"/>
        <w:rPr/>
      </w:pPr>
      <w:r>
        <w:rPr>
          <w:b/>
          <w:sz w:val="32"/>
        </w:rPr>
        <w:t>Дрожжановского муниципального района</w:t>
      </w:r>
      <w:r>
        <w:rPr>
          <w:sz w:val="32"/>
        </w:rPr>
        <w:t xml:space="preserve"> </w:t>
      </w:r>
      <w:r>
        <w:rPr>
          <w:b/>
          <w:sz w:val="32"/>
        </w:rPr>
        <w:t>Республики Татарстан</w:t>
      </w:r>
    </w:p>
    <w:p>
      <w:pPr>
        <w:pStyle w:val="Heading"/>
        <w:widowControl w:val="false"/>
        <w:tabs>
          <w:tab w:val="left" w:pos="-1418" w:leader="none"/>
          <w:tab w:val="left" w:pos="1965" w:leader="none"/>
        </w:tabs>
        <w:spacing w:before="0" w:after="240"/>
        <w:ind w:left="0" w:firstLine="720"/>
        <w:rPr/>
      </w:pPr>
      <w:r>
        <w:rPr>
          <w:b/>
          <w:sz w:val="32"/>
        </w:rPr>
        <w:t>на 2013–2016 годы</w:t>
      </w:r>
    </w:p>
    <w:p>
      <w:pPr>
        <w:pStyle w:val="Heading"/>
        <w:widowControl w:val="false"/>
        <w:spacing w:before="0" w:after="120"/>
        <w:ind w:left="0" w:firstLine="720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Содержание проблемы и необходимость ее решения программными методами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Малое предпринимательство обладает стабилизирующим эффектом для экономики - это гибкость и моментальная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импортозамещающей и экспортоориентирован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Республики Татарстан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Поддержки малого предпринимательства является самостоятельным системным направлением социально-экономической политики Алешкин-Саплыкского сельского поселения  Дрожжановского муниципального района. В целях обеспечения эффективного развития малого предпринимательства в Республике Татарстан принят ряд нормативных актов, направленных на создание необходимых правовых, экономических, институциональных, организационных и технологических условий деятельности субъектов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частности, действуют постановления Кабинета Министров Республики Татарстан:</w:t>
      </w:r>
    </w:p>
    <w:p>
      <w:pPr>
        <w:pStyle w:val="Normal"/>
        <w:ind w:firstLine="720"/>
        <w:jc w:val="both"/>
        <w:rPr/>
      </w:pPr>
      <w:r>
        <w:rPr>
          <w:sz w:val="28"/>
        </w:rPr>
        <w:t>- от 28.04.2001г. № 240 «О проведении сертификации услуг розничной торговли в Республике Татарстан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 28.08.2001г. № 583 «Об утверждении Регламента универсальной процедуры государственной регистрации прав на недвижимое имущество и сделок с ним по принципу «одного окна»;</w:t>
      </w:r>
    </w:p>
    <w:p>
      <w:pPr>
        <w:pStyle w:val="Normal"/>
        <w:tabs>
          <w:tab w:val="clear" w:pos="709"/>
          <w:tab w:val="left" w:pos="33" w:leader="none"/>
        </w:tabs>
        <w:ind w:left="34" w:firstLine="720"/>
        <w:jc w:val="both"/>
        <w:rPr/>
      </w:pPr>
      <w:r>
        <w:rPr>
          <w:sz w:val="28"/>
        </w:rPr>
        <w:t xml:space="preserve">- от 28.08.2001г. № 584 «О создании республиканского банка данных незадействованных площадях и оборудовании»; </w:t>
      </w:r>
    </w:p>
    <w:p>
      <w:pPr>
        <w:pStyle w:val="Normal"/>
        <w:tabs>
          <w:tab w:val="clear" w:pos="709"/>
          <w:tab w:val="left" w:pos="33" w:leader="none"/>
        </w:tabs>
        <w:ind w:left="34" w:firstLine="720"/>
        <w:jc w:val="both"/>
        <w:rPr/>
      </w:pPr>
      <w:r>
        <w:rPr>
          <w:sz w:val="28"/>
        </w:rPr>
        <w:t xml:space="preserve">- от 28.08.2001г. № 586 «О ведении мониторинга состояния и развития субъектов малого предпринимательства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т 28.08.2001г. № 589 «Об утверждении Регламента взаимодействия субъектов предпринимательской деятельности при представлении ими отчетности»; </w:t>
      </w:r>
    </w:p>
    <w:p>
      <w:pPr>
        <w:pStyle w:val="Normal"/>
        <w:tabs>
          <w:tab w:val="clear" w:pos="709"/>
          <w:tab w:val="left" w:pos="1080" w:leader="none"/>
        </w:tabs>
        <w:ind w:left="34" w:firstLine="720"/>
        <w:jc w:val="both"/>
        <w:rPr/>
      </w:pPr>
      <w:r>
        <w:rPr>
          <w:sz w:val="28"/>
        </w:rPr>
        <w:t>- от 24.01.2002г. № 30 «Об Агентстве по развитию предпринимательства Республики Татарстан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т 19.02.2002г. № 73 «О предоставлении государственных гарантий Республики Татарстан по заимствованиям субъектов малого предпринимательства»; </w:t>
      </w:r>
    </w:p>
    <w:p>
      <w:pPr>
        <w:pStyle w:val="Normal"/>
        <w:ind w:firstLine="720"/>
        <w:jc w:val="both"/>
        <w:rPr/>
      </w:pPr>
      <w:r>
        <w:rPr>
          <w:sz w:val="28"/>
        </w:rPr>
        <w:t>- от 21.06.2002г. № 359 «Об утверждении Регламента универсальной процедуры предрегистрационной подготовки документов по принципу «одного окна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т 24.06.2002г. № 365 «Об Аукционном центре Республики Татарстан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т 19.07.2002г. № 433 «Об утверждении Регламента изъятия и предоставления земельных участков для строительства с предварительным согласованием места размещения объекта по принципу «одного окна»; </w:t>
      </w:r>
    </w:p>
    <w:p>
      <w:pPr>
        <w:pStyle w:val="Normal"/>
        <w:ind w:firstLine="720"/>
        <w:jc w:val="both"/>
        <w:rPr/>
      </w:pPr>
      <w:r>
        <w:rPr>
          <w:sz w:val="28"/>
        </w:rPr>
        <w:t>- от 20.01.2003г. № 21 «О создании межведомственных комиссий по предварительному согласованию места размещения объектов строительства»;</w:t>
      </w:r>
    </w:p>
    <w:p>
      <w:pPr>
        <w:pStyle w:val="Normal"/>
        <w:tabs>
          <w:tab w:val="clear" w:pos="709"/>
          <w:tab w:val="left" w:pos="0" w:leader="none"/>
        </w:tabs>
        <w:ind w:left="33" w:firstLine="720"/>
        <w:jc w:val="both"/>
        <w:rPr/>
      </w:pPr>
      <w:r>
        <w:rPr>
          <w:sz w:val="28"/>
        </w:rPr>
        <w:t xml:space="preserve">- от 06.09.2002г. № 536 «О развитии фермерских хозяйств и крестьянских подворий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т 16.10.2002г. № 613 «О введении упрощенной процедуры согласования отчуждения жилого помещения, в котором проживают несовершеннолетние члены семьи собственника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т 12.11.2002г. № 640 «О мерах по созданию республиканского инновационно-производственного технопарка «Идея»; </w:t>
      </w:r>
    </w:p>
    <w:p>
      <w:pPr>
        <w:pStyle w:val="Normal"/>
        <w:ind w:firstLine="720"/>
        <w:jc w:val="both"/>
        <w:rPr/>
      </w:pPr>
      <w:r>
        <w:rPr>
          <w:sz w:val="28"/>
        </w:rPr>
        <w:t>- от 20.03.2003г. № 159 «О мерах по обеспечению поступлений от сдачи в аренду государственного имущества»;</w:t>
      </w:r>
    </w:p>
    <w:p>
      <w:pPr>
        <w:pStyle w:val="Normal"/>
        <w:ind w:firstLine="720"/>
        <w:jc w:val="both"/>
        <w:rPr/>
      </w:pPr>
      <w:r>
        <w:rPr>
          <w:sz w:val="28"/>
        </w:rPr>
        <w:t>- от 26.05.2003г. № 285 «О дальнейших мерах по развитию сети автозаправочных станций в Республике Татарстан»;</w:t>
      </w:r>
    </w:p>
    <w:p>
      <w:pPr>
        <w:pStyle w:val="Normal"/>
        <w:ind w:firstLine="720"/>
        <w:jc w:val="both"/>
        <w:rPr/>
      </w:pPr>
      <w:r>
        <w:rPr>
          <w:sz w:val="28"/>
        </w:rPr>
        <w:t>- от 24.11.2003г. № 607 «О проведении на территории Республики Татарстан выборочного статистического обследования индивидуальных предпринимателей по итогам их работы за ноябрь 2003 год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же действуют:</w:t>
      </w:r>
    </w:p>
    <w:p>
      <w:pPr>
        <w:pStyle w:val="TextBody"/>
        <w:rPr/>
      </w:pPr>
      <w:r>
        <w:rPr/>
        <w:t xml:space="preserve">распоряжение Кабинета Министров Республики Татарстан от 19.04.2004г. № 510-р; </w:t>
      </w:r>
    </w:p>
    <w:p>
      <w:pPr>
        <w:pStyle w:val="Normal"/>
        <w:jc w:val="both"/>
        <w:rPr/>
      </w:pPr>
      <w:r>
        <w:rPr>
          <w:sz w:val="28"/>
        </w:rPr>
        <w:t>Указ Президента Республики Татарстан от 05.01.2002г. №УП-7 «О создании  Агентства по развитию предпринимательства Республики Татарст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данным Управления Федеральной налоговой службы России по Республике Татарстан на 1 января 2013 года, в Алешкин-Саплыкском сельском посел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ожжановского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 района Республики Татарстан зарегистрировано    индивидуальных предпринимателей (сфере торговли, частный извоз, сельском хозяйстве )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widowControl w:val="false"/>
        <w:spacing w:before="120" w:after="120"/>
        <w:ind w:left="0" w:firstLine="720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Направления решений поставленных задач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стоящая Программа является составной частью Программы социально-экономического развития Алешкин-Саплыкского сельского поселения Дрожжановского муниципального района Республики Татарстан на 2013–2016 годы и на перспективу до 2015 года и представляет собой комплекс мероприятий поддержки субъектов малого предпринимательства по увеличению количества малых предприятий, организации новых рабочих мест, увеличению заработной платы, увеличению выпуска конкурентоспособной продукции, увеличению удельного веса малого бизнеса в экономике района, соответственно, увеличению доходов района, оптимизации отраслевой структуры малого бизнеса, повышению доли добавленной стоимости и инновационной составляющей в ней. 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осланием Президента Республики Татарстан Государственному Совету Республики Татарстан основными направлениями социально-экономического развития Республики Татарстан, утвержденными постановлением Кабинета Министров Республики Татарстан от 19 сентября 2002г. N 555 «Об основных направлениях стратегии социально-экономического развития Республики Татарстан на 2002-2006 годы», отраслевыми и межотраслевыми экономическими программами развития в Республике Татарстан, а также утвержденными Председателем Правительства Российской Федерации М.Е.Фрадковым 28 июля 2004 года Основными направлениями деятельности Правительства Российской Федерации на период до 2008 года, дальнейшая реализация мер государственной поддержки в области малого предпринимательства должна основываться на следующих принципах: </w:t>
      </w:r>
    </w:p>
    <w:p>
      <w:pPr>
        <w:pStyle w:val="ConsTitle"/>
        <w:numPr>
          <w:ilvl w:val="0"/>
          <w:numId w:val="7"/>
        </w:numPr>
        <w:tabs>
          <w:tab w:val="clear" w:pos="709"/>
          <w:tab w:val="left" w:pos="28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внодоступность инфраструктуры поддержки малого бизнеса;</w:t>
      </w:r>
    </w:p>
    <w:p>
      <w:pPr>
        <w:pStyle w:val="ConsTitle"/>
        <w:numPr>
          <w:ilvl w:val="0"/>
          <w:numId w:val="7"/>
        </w:numPr>
        <w:tabs>
          <w:tab w:val="clear" w:pos="709"/>
          <w:tab w:val="left" w:pos="28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оциальная ориентированность проектов поддержки малого предпринимательства: налоговые отчисления, новые рабочие места, заработная плата, пенсия;</w:t>
      </w:r>
    </w:p>
    <w:p>
      <w:pPr>
        <w:pStyle w:val="ConsTitle"/>
        <w:numPr>
          <w:ilvl w:val="0"/>
          <w:numId w:val="7"/>
        </w:numPr>
        <w:tabs>
          <w:tab w:val="clear" w:pos="709"/>
          <w:tab w:val="left" w:pos="28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оритетность государственных инвестиций в инфраструктуру перед прямым финансированием субъектов малого предпринимательства;</w:t>
      </w:r>
    </w:p>
    <w:p>
      <w:pPr>
        <w:pStyle w:val="ConsTitle"/>
        <w:numPr>
          <w:ilvl w:val="0"/>
          <w:numId w:val="7"/>
        </w:numPr>
        <w:tabs>
          <w:tab w:val="clear" w:pos="709"/>
          <w:tab w:val="left" w:pos="28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юджетная эффективность от государственной поддержки в сфере малого бизнеса;</w:t>
      </w:r>
    </w:p>
    <w:p>
      <w:pPr>
        <w:pStyle w:val="ConsTitle"/>
        <w:numPr>
          <w:ilvl w:val="0"/>
          <w:numId w:val="7"/>
        </w:numPr>
        <w:tabs>
          <w:tab w:val="clear" w:pos="709"/>
          <w:tab w:val="left" w:pos="28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остижение полной самостоятельности, самофинансирования и самоокупаемости инфраструктуры поддержки малого бизнеса к 2014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мках реализации Программы предстоит решить следующие задачи: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Развитие инфраструктуры поддержки малого предпринимательства Алешкин-Саплыкского сельского поселения  Дрожжановского муниципального района Республики Татарстан.</w:t>
      </w:r>
    </w:p>
    <w:p>
      <w:pPr>
        <w:pStyle w:val="Normal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Повышение конкурентоспособности, инвестиционной привлекательности малого предпринимательства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Оптимизация налоговой и административной нагрузки на малый бизнес, защита прав собственности и легализация (повышение прозрачности) предпринимательской деятельности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Содействие в развитии товарно-сырьевых рынков и обеспечение свободной конкуренции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>
          <w:sz w:val="28"/>
        </w:rPr>
      </w:pPr>
      <w:r>
        <w:rPr>
          <w:sz w:val="28"/>
        </w:rPr>
        <w:t>Совершенствование земельных отношений и развитие рынка земли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>
          <w:sz w:val="28"/>
        </w:rPr>
      </w:pPr>
      <w:r>
        <w:rPr>
          <w:sz w:val="28"/>
        </w:rPr>
        <w:t>Развитие прогрессивных финансовых технологий в сфере малого бизнеса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Адаптация системы образования к потребностям предпринимательства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Создание дополнительных стимулов для вовлечения незанятого населения в сферу малого и среднего бизнеса с учетом сбалансированной территориальной экономической политики в области занятости населения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Обеспечение социальной защиты в сфере малого и среднего бизнеса.</w:t>
      </w:r>
    </w:p>
    <w:p>
      <w:pPr>
        <w:pStyle w:val="Normal"/>
        <w:widowControl w:val="false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Замещение государственного присутствия и реализация частной инициативы в жилищно-коммунальном хозяйстве, сельском хозяйстве и др.</w:t>
      </w:r>
    </w:p>
    <w:p>
      <w:pPr>
        <w:pStyle w:val="Normal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 xml:space="preserve">Оптимизация организационно-правовой структуры в сторону увеличения доли юридических лиц. </w:t>
      </w:r>
    </w:p>
    <w:p>
      <w:pPr>
        <w:pStyle w:val="Normal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Увеличение числа рабочих мест в сфере малого и среднего предпринимательства, в том числе и за счет замещения государственного присутствия в экономике и социальной сфере.</w:t>
      </w:r>
    </w:p>
    <w:p>
      <w:pPr>
        <w:pStyle w:val="Normal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 xml:space="preserve">Повышение социальной эффективности малого и среднего бизнеса. </w:t>
      </w:r>
    </w:p>
    <w:p>
      <w:pPr>
        <w:pStyle w:val="Normal"/>
        <w:numPr>
          <w:ilvl w:val="0"/>
          <w:numId w:val="9"/>
        </w:numPr>
        <w:ind w:left="360" w:firstLine="720"/>
        <w:jc w:val="both"/>
        <w:rPr/>
      </w:pPr>
      <w:r>
        <w:rPr>
          <w:sz w:val="28"/>
        </w:rPr>
        <w:t>Реализация группы мер по коллективному противодействию коррупции.</w:t>
      </w:r>
    </w:p>
    <w:p>
      <w:pPr>
        <w:pStyle w:val="TextBodyIndent"/>
        <w:widowControl w:val="false"/>
        <w:tabs>
          <w:tab w:val="left" w:pos="-1418" w:leader="none"/>
          <w:tab w:val="left" w:pos="0" w:leader="none"/>
          <w:tab w:val="left" w:pos="426" w:leader="none"/>
        </w:tabs>
        <w:ind w:left="0" w:firstLine="720"/>
        <w:jc w:val="both"/>
        <w:rPr/>
      </w:pPr>
      <w:r>
        <w:rPr/>
        <w:t>Каждая из задач Программы имеет взаимообусловленные связи с другими, которые, в зависимости от функций государственной поддержки малого и среднего предпринимательства, решаются по следующим направлениям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Законодательное и нормативно-правовое обеспечение развития  предпринимательств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Инновационное развитие предпринимательства (развитие инфраструктуры, реализация инновационного потенциала, вовлечение молодежи в инновационный процесс)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Разработка и внедрение прогрессивных финансовых технологий поддержки малого и среднего предпринимательства (в том числе начинающего)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Повышение эффективности использования существующей и создание необходимой инфраструктуры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Разработка и реализация мероприятий по развитию малого и среднего предпринимательства в сельском хозяйстве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Разработка и реализация мероприятий по развитию малого и среднего предпринимательства в городском хозяйстве и сфере жилищно-коммунального хозяйств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Разработка и внедрение механизмов социальной защиты и охраны труда в сфере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Сотрудничество в сфере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Формирование эффективной системы информационных коммуникаций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8"/>
        </w:rPr>
        <w:t>Разработка и внедрение механизмов оптимизации структуры реального сектора экономик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  <w:t>III. Структура программных мероприятий</w:t>
        <w:tab/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граммные мероприятия определены исходя из основной цели Программы и задач, необходимых для решения поставленной цели.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труктура программных мероприятий представлена десятью направлениями (разделами), которые обеспечивают комплексный подход и межведомственную кооперацию, причем в каждом направлении ставятся свои внутренние задачи (ключевые мероприятия по реализации Программы). </w:t>
      </w:r>
    </w:p>
    <w:p>
      <w:pPr>
        <w:pStyle w:val="Heading"/>
        <w:widowControl w:val="false"/>
        <w:ind w:left="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  <w:t>IV. Оценка эффективности  Программы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результате осуществления Программы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- увеличения  доли субъектов малого и среднего предпринимательства в валовом территориальном продукте Алешкин-Саплыкского сельского поселения Дрожжановского муниципального района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- увеличения доли налоговых платежей субъектов малого и среднего предпринимательства в общей сумме налоговых поступлений местного бюджета .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минимальная заработная плата работников, занятых в малом и среднем предпринимательстве выйдет на уровень не ниже минимального потребительского бюджета.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widowControl w:val="false"/>
        <w:ind w:left="0" w:firstLine="720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Механизм контроля за реализацией Программы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оординацию и   контроль  ходом реализации программных мероприятий осуществляет Исполнительный комитет Алешкин-Саплыкского сельского поселения Дрожжан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Республики Татарстан. 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widowControl w:val="false"/>
        <w:ind w:left="0" w:firstLine="720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Механизм реализации Программы</w:t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сновным механизмом реализации Программы является утверждение ежегодных планов выполнения программных мероприятий . 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ыделение средств  осуществляется участие коммерческих и иных организаций, заинтересованных в выполнении мероприятий Программы, осуществляется на основе отдельных соглашений, договоров, предусматривающих их долевое участие в финансировании этих работ.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widowControl w:val="false"/>
        <w:ind w:left="0" w:firstLine="720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Финансирование Программы</w:t>
      </w:r>
    </w:p>
    <w:p>
      <w:pPr>
        <w:pStyle w:val="Heading"/>
        <w:widowControl w:val="false"/>
        <w:ind w:left="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Финансирование Программы в части мероприятий финансируемых из местного бюджета, предусматривается ежегодно при разработке проекта бюджета сельского Поселения на очередной финансовый год из внебюджетных средств  за счет собственных средств предпринимателей и привлеченных инвестиций.</w:t>
      </w:r>
    </w:p>
    <w:p>
      <w:pPr>
        <w:pStyle w:val="ConsTitl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роме того, реализация мероприятий Программы будет осуществляться на условиях долевого финансирования с привлечением средств местных бюджетов-   финансовых источников, собственных средств субъектов малого и среднего предпринимательства,  и других источник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539" w:gutter="0" w:header="0" w:top="822" w:footer="30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Для выполнения в полном объеме запланированных мероприятий по увеличению доли субъектов малого и среднего предпринимательства в валовом  продукте Алешкин-Саплыкского сельского поселения Дрожжановского муниципального района</w:t>
      </w:r>
      <w:r>
        <w:rPr/>
        <w:t xml:space="preserve"> </w:t>
      </w:r>
      <w:r>
        <w:rPr>
          <w:sz w:val="28"/>
        </w:rPr>
        <w:t xml:space="preserve">Республики Татарстан к 2016 году до 5% необходимо предусмотреть ежегодное увеличение объемов средств, выделяемых из местного бюджета, а также государственных и негосударственных учреждений и организаций на поддержку малого и среднего предпринимательства. 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  <w:t>Ключевые мероприятия по реализации Программы развития частного бизнеса и поддержки малого и среднего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/>
      </w:pPr>
      <w:r>
        <w:rPr>
          <w:b/>
          <w:sz w:val="32"/>
        </w:rPr>
        <w:t xml:space="preserve">предпринимательства Алешкин-Саплыкского сельского поселения </w:t>
      </w:r>
      <w:r>
        <w:rPr>
          <w:b/>
        </w:rPr>
        <w:t>Дрожжановского муниципального района</w:t>
      </w:r>
      <w:r>
        <w:rPr/>
        <w:t xml:space="preserve"> 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/>
      </w:pPr>
      <w:r>
        <w:rPr>
          <w:b/>
          <w:sz w:val="32"/>
        </w:rPr>
        <w:t>Республики Татарстан на 2013–2016 годы</w:t>
      </w:r>
    </w:p>
    <w:p>
      <w:pPr>
        <w:pStyle w:val="Heading"/>
        <w:widowControl w:val="false"/>
        <w:tabs>
          <w:tab w:val="left" w:pos="-1418" w:leader="none"/>
          <w:tab w:val="left" w:pos="390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498" w:leader="none"/>
        </w:tabs>
        <w:ind w:left="0" w:firstLine="567"/>
        <w:rPr/>
      </w:pPr>
      <w:r>
        <w:rPr>
          <w:b/>
          <w:sz w:val="28"/>
        </w:rPr>
        <w:t>Законодательное и иное нормативно-правовое обеспечение развития предпринимательства.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овершенствование нормативно-правового обеспечения предпринимательской деятельности является одним из приоритетных направлений для создания благоприятных условий развития предпринимательства. Основой этого является федеральная нормативная правовая база. В соответствии с изменениями, внесенными в федеральную и республиканскую нормативно-правовую базу необходимо разрабатывать и корректировать нормативные пра</w:t>
      </w:r>
      <w:r>
        <w:rPr/>
        <w:t>вовые акты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6300"/>
        <w:gridCol w:w="3600"/>
        <w:gridCol w:w="1800"/>
      </w:tblGrid>
      <w:tr>
        <w:trPr>
          <w:tblHeader w:val="true"/>
          <w:trHeight w:val="38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ониторинг действующего нормативно- правового обеспечения предпринимательск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экспертизы проектов республиканских законодательных актов и актов органов местного самоуправления, которые затрагивают интересы СМ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ование интересов СМП при реализации государстве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ый и системный мониторинг образования административных барьеров, анализ проблемных ситу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работка рекомендаций по разрешению проблемных ситуаций в преодолении административных барь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i/>
                <w:sz w:val="24"/>
              </w:rPr>
              <w:t>Региональное законодатель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еализации Программы реформирования и модернизации ЖКХ РТ на 2004-201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йствие проведению реформы в отрасли, развитие частной иници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СМП производственными площадями и оборудованием через их долгосрочную аренду с привлечением незадействованных государствен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ширение производственного потенциала С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азработка и реализация группы мер по коллективному противодействию корруп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изменений законодательства, его оценка на коррупциогенность с последующим информированием предприним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правовой культуры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-2016гг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22" w:gutter="0" w:header="0" w:top="902" w:footer="306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6300"/>
        <w:gridCol w:w="4397"/>
        <w:gridCol w:w="1003"/>
      </w:tblGrid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на базе объединений предпринимателей  служб «быстрого юридического реагирования» (юридические консультации по телефону или с выездом на место), оказание консультативных услуг по анализу конъюнктуры рынка, а также реализация возможностей коллективной защиты в судах и административных разбирательствах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прав и интересов предприним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ализация социальной благотворительности. Создание централизованных фондов на местном уровне для взаимодействия в организации, проведении и финансировании праздников, благоустройства территорий и т.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ключение непосредственного финансового взаимодействия предпринимателя и чинов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  <w:tab w:val="left" w:pos="9498" w:leader="none"/>
        </w:tabs>
        <w:ind w:left="0" w:firstLine="567"/>
        <w:rPr/>
      </w:pPr>
      <w:r>
        <w:br w:type="page"/>
      </w:r>
      <w:r>
        <w:rPr>
          <w:b/>
          <w:sz w:val="28"/>
        </w:rPr>
        <w:t xml:space="preserve">Разработка и внедрение прогрессивных финансовых технологий поддержки малого и среднего предпринимательства (в том числе начинающего).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tabs>
          <w:tab w:val="clear" w:pos="709"/>
          <w:tab w:val="left" w:pos="540" w:leader="none"/>
        </w:tabs>
        <w:ind w:left="-180" w:firstLine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ыт работы финансовых институтов и статистические данные показывают, что подавляющее большинство субъектов малого предпринимательства не имеют залога и не могут пользоваться обычным банковским кредитованием или кредитованием, где требуется обеспечение (залог). В данном смысле приобретает большую значимость разработка и внедрение в сферу финансирования малого бизнеса новых финансовых инструментов и технологий, позволяющих использовать систему микрофинансирования, безналогового кредитования, систему взаимного кредитования, реализацию механизмов страхования предпринимательских рисков, лизинговые схемы. В данном разделе также предусматриваются мероприятия по формированию стартового капитала для действующих и начинающих СМП, где помимо бюджетных ассигнований предусматривается привлечение средств, активов и гарантий частных инвесторов, которые должны обеспечивать мультипликативный эффект.</w:t>
      </w:r>
    </w:p>
    <w:p>
      <w:pPr>
        <w:pStyle w:val="ConsTitle"/>
        <w:tabs>
          <w:tab w:val="clear" w:pos="709"/>
          <w:tab w:val="left" w:pos="540" w:leader="none"/>
        </w:tabs>
        <w:ind w:left="-180" w:firstLine="74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одним из таких инструментов можно отнести форму финансовой аренды - лизинг. Положительным моментом развития лизинга в сфере малого бизнеса является участие в учреждении, общественных организаций, направляющих свою деятельность на поддержку малого и среднего бизнеса.</w:t>
      </w:r>
    </w:p>
    <w:p>
      <w:pPr>
        <w:pStyle w:val="ConsTitle"/>
        <w:tabs>
          <w:tab w:val="clear" w:pos="709"/>
          <w:tab w:val="left" w:pos="540" w:leader="none"/>
        </w:tabs>
        <w:ind w:left="-180" w:firstLine="74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5940"/>
        <w:gridCol w:w="3060"/>
        <w:gridCol w:w="2700"/>
      </w:tblGrid>
      <w:tr>
        <w:trPr>
          <w:tblHeader w:val="true"/>
          <w:trHeight w:val="44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Государственная поддержка инвестиций в малый и средний бизн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гарантийных механизмов кредитно-инвестиционной поддержки С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Увеличение объема инвестиций в развитие СМП РТ и решение проблемы залогового обеспе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альтернативных форм финансирования СМП в районе (микрофинансировани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отека, лизинг, страхование, общества взаимного кредитования и страх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ширение доступа СМП к финансовым ресур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МП для выполнения муниципального заказа с выделением обязательной квоты не менее 30% от суммы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имулирование и привлечение СМП к муниципальным заказ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инвестиционных программ и методики их отбора для муниципального образования с обязательным включением в состав конкурсной комиссии по отбору инвестиционных программ не менее 1/3 представителей СМП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имулирование и привлечение С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–2016гг.</w:t>
            </w:r>
          </w:p>
        </w:tc>
      </w:tr>
    </w:tbl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498" w:leader="none"/>
        </w:tabs>
        <w:ind w:left="0" w:firstLine="567"/>
        <w:rPr/>
      </w:pPr>
      <w:r>
        <w:rPr>
          <w:b/>
          <w:sz w:val="28"/>
        </w:rPr>
        <w:t>Повышение эффективности использования существующей и создание необходимой инфраструктуры поддержки предпринимательства.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полагается создание саморегулируемых некоммерческих организаций для оказания услуг в сфере поддержки предпринимательства в сотрудничестве с Агентством по развитию предприниматель</w:t>
      </w:r>
      <w:r>
        <w:rPr/>
        <w:t xml:space="preserve">ства Республики Татарстан.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5040"/>
        <w:gridCol w:w="4500"/>
        <w:gridCol w:w="1800"/>
      </w:tblGrid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здание инфраструктуры поддержки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йствие СМП в создании саморегулируемых некоммерческих организаций для координации и оказания услуг в сфере поддержки предпринимательства, в т.ч.: оказание юридических, консультативных, обучающих и других видов услуг, а также развитие альтернативных систем кредит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инфраструктуры поддержки предпринимательства на принципах самофинансирования и самоокупаемости. Защита законных прав и интересов СМП. Оптимизация существующей системы патронирования предпринимательской деятельности в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-2016гг.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нфраструктуры для развития частной инициативы в различных отраслях экономики РТ и реализации приоритетных программ 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количества СМП в приоритетных отраслях экономики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10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истемы постоянно действующих третейских судов, представляющих собой специализированные органы по рассмотрению споров в конкретных областях эконом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цивилизованного уровня деловых отношений среди предпринимателей и решение сп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1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регламента и проведение конкурсного отбора мероприятий по поддержке и развитию малого и среднего предприним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 цивилизованной форме взаимовыгодных отношений через ТПП, увеличение числа СМП и оказание им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498" w:leader="none"/>
        </w:tabs>
        <w:ind w:left="0" w:firstLine="567"/>
        <w:rPr/>
      </w:pPr>
      <w:r>
        <w:br w:type="page"/>
      </w:r>
      <w:r>
        <w:rPr>
          <w:b/>
          <w:sz w:val="28"/>
        </w:rPr>
        <w:t>Разработка и реализация мероприятий по развитию предпринимательства в сельском хозяйстве.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ельских районах в большей мере ощущается отсутствие финансовых и информационных ресурсов, нет квалифицированных специалистов по вопросам организации и функционирования малых предприятий. Ряд поставленных проблем будет решен в рамках реализации других мероприятий Программы, в том числе по информационному обеспечению субъектов малого предпринимательства через инфраструктуру поддержки малого предпринимательства, научно-методическому, техническому и финансовому обеспечению подготовки кадров для субъектов малого предпринимательст</w:t>
      </w:r>
      <w:r>
        <w:rPr/>
        <w:t>ва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5580"/>
        <w:gridCol w:w="4500"/>
        <w:gridCol w:w="1620"/>
      </w:tblGrid>
      <w:tr>
        <w:trPr>
          <w:tblHeader w:val="true"/>
          <w:trHeight w:val="4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i/>
                <w:sz w:val="24"/>
              </w:rPr>
              <w:t>Развитие предприни-мательства в сельском хозяй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держка создания и развитие фермерских хозяйств через развитие инфраструктуры информационно-консультационных, финансовых и юридических услуг, подготовку кад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количества фермерских хозяйств и увеличение объемов выпускаемой ими продукции, создание новых рабочих мест, повышение уровня заработной платы и социальн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заготовительной деятельности продукции, производимой в ЛПХ, силами потребкооперации, крупными торговыми предприятиями и иными предприятиями-переработч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и устойчивое развитие СМП в сельском хозя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498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40" w:leader="none"/>
          <w:tab w:val="left" w:pos="1620" w:leader="none"/>
          <w:tab w:val="left" w:pos="9498" w:leader="none"/>
        </w:tabs>
        <w:ind w:left="0" w:firstLine="567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зработка и внедрение механизмов социальной защиты и охраны труда в сфере малого и среднего предпринимательства.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еализация мероприятий данного раздела позволит обеспечить социальную защиту занятых в малом бизнесе и обеспечить выполнение требований трудового законодательства субъектами малого предпринимательства. 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5220"/>
        <w:gridCol w:w="3240"/>
        <w:gridCol w:w="1620"/>
      </w:tblGrid>
      <w:tr>
        <w:trPr>
          <w:trHeight w:val="4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оциальная защита и охрана труда в сфере малого и среднего бизн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нтересов С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мер по обеспечению к 2014 году уровня заработной платы в системе СМП на уровне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серого рынк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-2016гг.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мер и механизмов, позволяющих осуществить ежегодное уменьшение серого рынка труда среди СМП на 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зрачность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-2016гг.</w:t>
            </w:r>
          </w:p>
        </w:tc>
      </w:tr>
    </w:tbl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rPr/>
      </w:pPr>
      <w:r>
        <w:rPr>
          <w:b/>
          <w:sz w:val="28"/>
        </w:rPr>
        <w:t>Сотрудничество в сфере малого и среднего предпринимательства.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дной из существенных проблем малого и среднего предпринимательства является реализация товаров и услуг, установление постоянных кооперационных связей с другими предприятиями как на территории района, так и за ее пределами, а также сохранение и популяризация культурно-исторического наследия района. 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  <w:gridCol w:w="3240"/>
        <w:gridCol w:w="18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трудни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йствие в продвижении продукции и помощь в организации сотрудничества СМП с контрагентами регионов в рамках конференций, выставок, презентаций, бизнес-встреч и т.п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развитие экспортного потенциала развития С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</w:tbl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rPr/>
      </w:pPr>
      <w:r>
        <w:rPr>
          <w:b/>
          <w:sz w:val="28"/>
        </w:rPr>
        <w:t>Формирование эффективной системы информационных коммуникаций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условиях значительной деформации общественной структуры, малоэффективной пропаганды новых ценностей предпринимательство не стало привлекательным для основной части населения. 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ажным элементом новой стратегии выступает коммуникация.  Базовым элементом коммуникативных отношений выступают средства массовой информации, которые непосредственно конструируют социальную реальность,  делая те или иные факты предметом местной или общегосударственной значимости. </w:t>
      </w:r>
    </w:p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ля ясного понимания качества и масштаба публичного обсуждения проблем малого и среднего предпринимательства, создать коммуникативную бизнес-площадку, выполняющую две функции:</w:t>
      </w:r>
    </w:p>
    <w:p>
      <w:pPr>
        <w:pStyle w:val="ConsTitle"/>
        <w:numPr>
          <w:ilvl w:val="0"/>
          <w:numId w:val="8"/>
        </w:numPr>
        <w:tabs>
          <w:tab w:val="clear" w:pos="709"/>
          <w:tab w:val="left" w:pos="180" w:leader="none"/>
          <w:tab w:val="left" w:pos="900" w:leader="none"/>
        </w:tabs>
        <w:ind w:left="900" w:right="-31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особствовать мобилизации бизнес-сообщества;</w:t>
      </w:r>
    </w:p>
    <w:p>
      <w:pPr>
        <w:pStyle w:val="ConsTitle"/>
        <w:numPr>
          <w:ilvl w:val="0"/>
          <w:numId w:val="8"/>
        </w:numPr>
        <w:tabs>
          <w:tab w:val="clear" w:pos="709"/>
          <w:tab w:val="left" w:pos="180" w:leader="none"/>
          <w:tab w:val="left" w:pos="900" w:leader="none"/>
        </w:tabs>
        <w:ind w:left="1080" w:right="-316" w:hanging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ступать ареной для самостоятельного  поиска решений.</w:t>
      </w:r>
    </w:p>
    <w:p>
      <w:pPr>
        <w:pStyle w:val="ConsTitle"/>
        <w:tabs>
          <w:tab w:val="clear" w:pos="709"/>
          <w:tab w:val="left" w:pos="180" w:leader="none"/>
        </w:tabs>
        <w:ind w:right="-31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220"/>
        <w:gridCol w:w="3600"/>
        <w:gridCol w:w="1980"/>
      </w:tblGrid>
      <w:tr>
        <w:trPr>
          <w:tblHeader w:val="true"/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Развитие системы информационных коммуник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межведомственной информационной базы данных с предоставлением части информационного ресурса в открытом досту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а СМП к достоверной и актуаль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эффективной системы взаимодействия СМИ, государственных структур и общественных организаций предпринимателей, информационное сопровождение деятельности СМ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ширение коммуникативного поля обсуждения актуальных проблем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истемного мониторинга СМИ в области развития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сведенной комплексной анализа и формирования дальнейшей информационной политики в части поддержки и пропаганды предпринимательской деятельности с учетом аналитических разраб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</w:tbl>
    <w:p>
      <w:pPr>
        <w:pStyle w:val="ConsTitle"/>
        <w:tabs>
          <w:tab w:val="clear" w:pos="709"/>
          <w:tab w:val="left" w:pos="180" w:leader="none"/>
        </w:tabs>
        <w:ind w:left="-180" w:right="-31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498" w:leader="none"/>
        </w:tabs>
        <w:ind w:left="0" w:firstLine="567"/>
        <w:rPr/>
      </w:pPr>
      <w:r>
        <w:rPr>
          <w:b/>
          <w:sz w:val="28"/>
        </w:rPr>
        <w:t xml:space="preserve">Разработка и внедрение механизмов оптимизации структуры реального сектора экономики.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tabs>
          <w:tab w:val="clear" w:pos="709"/>
          <w:tab w:val="left" w:pos="540" w:leader="none"/>
        </w:tabs>
        <w:ind w:left="-180" w:firstLine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настоящее время количество малых предприятий, занятых в определенных секторах экономики, требует проведения серьезного анализа с целью выявления приоритетных направлений, развитие которых позволит перераспределить структуру инвестиций. Увеличение объема привлеченных инвестиций в экономику муниципального района и превышение его над объемом вывозимых инвестиций окажет сильное положительное влияние на экономику в целом. </w:t>
      </w:r>
    </w:p>
    <w:p>
      <w:pPr>
        <w:pStyle w:val="ConsTitle"/>
        <w:tabs>
          <w:tab w:val="clear" w:pos="709"/>
          <w:tab w:val="left" w:pos="540" w:leader="none"/>
        </w:tabs>
        <w:ind w:left="-180" w:firstLine="74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04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140"/>
        <w:gridCol w:w="4500"/>
        <w:gridCol w:w="1800"/>
      </w:tblGrid>
      <w:tr>
        <w:trPr>
          <w:tblHeader w:val="true"/>
          <w:trHeight w:val="4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Поддержка малого и среднего предпринимательства в развитии приоритетных направлений экономи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отраслевых и территориальных программ, программ точек роста, базирующихся на анализе баланса ввоза/вывоза продовольственных и промышленных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объема привлеченных инвести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–2016гг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механизмов оценки социальной рентабельности СМ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циальной рентабельности С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3-2016гг.</w:t>
            </w:r>
          </w:p>
        </w:tc>
      </w:tr>
    </w:tbl>
    <w:p>
      <w:pPr>
        <w:pStyle w:val="ConsTitle"/>
        <w:tabs>
          <w:tab w:val="clear" w:pos="709"/>
          <w:tab w:val="left" w:pos="180" w:leader="none"/>
        </w:tabs>
        <w:ind w:right="-316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992" w:right="992" w:gutter="0" w:header="68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6521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00"/>
      <w:ind w:firstLine="485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418" w:leader="none"/>
      </w:tabs>
      <w:ind w:left="340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18" w:leader="none"/>
      </w:tabs>
      <w:ind w:left="3402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0" w:leader="none"/>
      </w:tabs>
      <w:spacing w:lineRule="auto" w:line="360"/>
      <w:ind w:right="-2"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hanging="4"/>
      <w:jc w:val="both"/>
    </w:pPr>
    <w:rPr>
      <w:b/>
      <w:sz w:val="28"/>
    </w:rPr>
  </w:style>
  <w:style w:type="paragraph" w:styleId="WW">
    <w:name w:val="WW-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8:00Z</dcterms:created>
  <dc:creator>none</dc:creator>
  <dc:description/>
  <cp:keywords/>
  <dc:language>en-US</dc:language>
  <cp:lastModifiedBy>1</cp:lastModifiedBy>
  <cp:lastPrinted>2009-04-16T08:13:00Z</cp:lastPrinted>
  <dcterms:modified xsi:type="dcterms:W3CDTF">2013-04-19T10:36:00Z</dcterms:modified>
  <cp:revision>14</cp:revision>
  <dc:subject/>
  <dc:title>ЗАКОН РЕСПУБЛИКИ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98727</vt:r8>
  </property>
  <property fmtid="{D5CDD505-2E9C-101B-9397-08002B2CF9AE}" pid="3" name="_AuthorEmail">
    <vt:lpwstr>ngazetdinova@csp.kazan.ru</vt:lpwstr>
  </property>
  <property fmtid="{D5CDD505-2E9C-101B-9397-08002B2CF9AE}" pid="4" name="_AuthorEmailDisplayName">
    <vt:lpwstr>ngazetdinova</vt:lpwstr>
  </property>
  <property fmtid="{D5CDD505-2E9C-101B-9397-08002B2CF9AE}" pid="5" name="_EmailSubject">
    <vt:lpwstr>Для Сергеевой Г.И. - Программа по предпринимательству</vt:lpwstr>
  </property>
  <property fmtid="{D5CDD505-2E9C-101B-9397-08002B2CF9AE}" pid="6" name="_ReviewingToolsShownOnce">
    <vt:lpwstr/>
  </property>
</Properties>
</file>