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АЛЕШКИН-САПЛЫКСКОГО СЕЛЬСКОГО ПОСЕЛЕНИЯ 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сентября  2011 года                                                                               №8/1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елегировании полномоч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ному коми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15 Федерального закона от 6 октября 2003 г. N 131-ФЗ "Об общих принципах организации местного самоуправления в Российской Федерации", Уставом Дрожжановского муниципального района Республики Татарстан, Уставом Алешкин-Саплыкского сельского поселения Дрожжановского муниципального района Республики Татарстан Совет Алешкин-Саплыкского сельского поселения Дрожжановского муниципального района Республики Татарстан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Исполнительному комитету Дрожжановского муниципального района часть полномочий, установленных  статьей 15 Федерального закона от 06.10.2003 г. № 131-ФЗ «Об общих принципах организации местного самоуправления в Российской Федерации», статьей 48 Устава Алешкин-Саплыкского сельского поселения Дрожжановского муниципального района Республики Татар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области  управления муниципальной собственностью, взаимоотношений с предприятиями, учреждениями и организациями на территор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правляет имуществом, находящимся в муниципальной собственности Поселения, решает вопросы  по созданию, приобретению, использованию, распоряжению и аренде  объекто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случаях, определяемых решением Совета Поселения, подготавливает и вносит на согласование (утверждение) Совета Поселения предложения об отчуждении муниципального имущества, в том числе о его прива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лючает с предприятиями, организациями, не находящимися в  муниципальной собственности, договоры о сотрудничестве в экономическом и  социальном развитии Поселения; содействует созданию на территории Поселения  предприятий различных форм собственности в сфере обслуживани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ормирует и размещает муниципальный заказ; выступает заказчиком  работ по благоустройству Поселения, коммунальному  обслуживанию населения, строительству и ремонту</w:t>
      </w:r>
      <w:r>
        <w:rPr/>
        <w:t xml:space="preserve"> </w:t>
      </w:r>
      <w:r>
        <w:rPr>
          <w:sz w:val="28"/>
          <w:szCs w:val="28"/>
        </w:rPr>
        <w:t>объектов социальной инфраструктуры, производству продукции, оказанию услуг, необходимых для удовлетворения бытовых и социально-культурных потребностей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бласти территориального планирования, использования земли и других природных ресурсов, охраны окружающей сред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вносит на утверждение Совета  Поселения проекты генерального плана Поселения, правил землепользования и застройки,  подготовленной на основе генерального плана  Поселения  документации по планировке терри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и организацию рационального использования и охраны земель, находящихся в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и изымает, в том числе  путем выкупа, в порядке,  установленном законодательством, земельные участки на территории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земельный контроль за использованием земель По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о выполнению функций по управлению муниципальной  службой муниципальных служа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сполнительному комитету Алешкин-Саплыкского сельского поселения заключить соответствующее соглашение с Исполнительным комитетом Дрожжанов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специальных информационных стендах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лешкин-Саплыкск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рожжановского муниципального района:                                П.Н.Артемье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9:39:00Z</dcterms:created>
  <dc:creator>1</dc:creator>
  <dc:description/>
  <cp:keywords/>
  <dc:language>en-US</dc:language>
  <cp:lastModifiedBy>1</cp:lastModifiedBy>
  <cp:lastPrinted>2011-09-06T07:32:00Z</cp:lastPrinted>
  <dcterms:modified xsi:type="dcterms:W3CDTF">2013-04-10T13:10:00Z</dcterms:modified>
  <cp:revision>26</cp:revision>
  <dc:subject/>
  <dc:title>                                   РЕШЕНИЕ</dc:title>
</cp:coreProperties>
</file>