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Л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Ч</w:t>
            </w:r>
            <w:r>
              <w:rPr>
                <w:rFonts w:cs="Times New Roman"/>
                <w:b/>
                <w:bCs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лешкин-Сапл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/>
                <w:b/>
                <w:bCs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4224</w:t>
            </w:r>
            <w:r>
              <w:rPr>
                <w:rFonts w:cs="Times New Roman"/>
                <w:b/>
                <w:bCs/>
                <w:sz w:val="18"/>
                <w:szCs w:val="18"/>
                <w:lang w:val="tt-RU"/>
              </w:rPr>
              <w:t>78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AlSap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Drz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tatar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СТАНОВЛЕНИЕ                                                                         Кара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«25»  июля  2011 г.</w:t>
        <w:tab/>
        <w:t xml:space="preserve">    </w:t>
        <w:tab/>
        <w:tab/>
        <w:tab/>
        <w:tab/>
        <w:tab/>
        <w:t xml:space="preserve">                    </w:t>
        <w:tab/>
        <w:t xml:space="preserve">      №11</w:t>
      </w:r>
    </w:p>
    <w:p>
      <w:pPr>
        <w:pStyle w:val="Heading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0" w:name="OLE_LINK1"/>
      <w:r>
        <w:rPr>
          <w:bCs/>
          <w:sz w:val="28"/>
          <w:szCs w:val="28"/>
        </w:rPr>
        <w:t>административного регламент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Stylet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</w:t>
      </w:r>
      <w:r>
        <w:rPr/>
        <w:t xml:space="preserve">», </w:t>
      </w:r>
      <w:r>
        <w:rPr>
          <w:sz w:val="28"/>
          <w:szCs w:val="28"/>
        </w:rPr>
        <w:t>постановлением Кабинета Министров РТ от 02.11.2010 г. № 880 Исполнительный комитет Алешкин-Саплыкского  сельского поселения Дрожжановского муниципального района 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/>
      </w:pPr>
      <w:r>
        <w:rPr>
          <w:b w:val="false"/>
        </w:rPr>
        <w:t xml:space="preserve">Утвердить прилагаемый Административный регламент </w:t>
      </w:r>
      <w:r>
        <w:rPr>
          <w:b w:val="false"/>
          <w:bCs/>
        </w:rPr>
        <w:t xml:space="preserve">предоставления муниципальной </w:t>
      </w:r>
      <w:r>
        <w:rPr>
          <w:b w:val="false"/>
        </w:rPr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Обнародовать настоящее постановление на специальных информационных стендах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szCs w:val="28"/>
          <w:lang w:eastAsia="zh-CN"/>
        </w:rPr>
        <w:t xml:space="preserve">Разместить </w:t>
      </w:r>
      <w:r>
        <w:rPr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в Портале муниципальных образований Республики Татарстан.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  Считать утратившим силу постановление Главы Алешкин-Саплыкского сельского поселения Дрожжановского муниципального района от 25.05.2011г. 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9</w:t>
      </w:r>
      <w:r>
        <w:rPr>
          <w:b w:val="false"/>
          <w:color w:val="000000"/>
          <w:szCs w:val="28"/>
        </w:rPr>
        <w:t xml:space="preserve"> «Об утверждении Административного регламента предоставления</w:t>
      </w:r>
      <w:r>
        <w:rPr>
          <w:b w:val="false"/>
          <w:bCs/>
        </w:rPr>
        <w:t xml:space="preserve"> муниципальной  </w:t>
      </w:r>
      <w:r>
        <w:rPr>
          <w:b w:val="false"/>
        </w:rPr>
        <w:t xml:space="preserve"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</w:t>
      </w:r>
      <w:r>
        <w:rPr>
          <w:b w:val="false"/>
          <w:color w:val="000000"/>
          <w:szCs w:val="28"/>
        </w:rPr>
        <w:t>в Исполнительном комитете Алешкин-Саплыкского сельского поселения Дрожжановского муниципального района Республики Татарстан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3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онтроль за исполнением настоящего постановления возложить на секретаря Исполнительного комитета </w:t>
      </w:r>
      <w:r>
        <w:rPr>
          <w:sz w:val="28"/>
          <w:szCs w:val="28"/>
        </w:rPr>
        <w:t xml:space="preserve">Алешкин-Саплыкского  </w:t>
      </w:r>
      <w:r>
        <w:rPr>
          <w:sz w:val="28"/>
          <w:szCs w:val="28"/>
          <w:lang w:eastAsia="zh-CN"/>
        </w:rPr>
        <w:t xml:space="preserve">сельского поселения </w:t>
      </w:r>
      <w:r>
        <w:rPr>
          <w:sz w:val="28"/>
          <w:szCs w:val="28"/>
        </w:rPr>
        <w:t>Дрожжановского муниципального района.</w:t>
      </w:r>
    </w:p>
    <w:p>
      <w:pPr>
        <w:pStyle w:val="Default"/>
        <w:jc w:val="both"/>
        <w:rPr>
          <w:sz w:val="28"/>
          <w:szCs w:val="28"/>
          <w:lang w:val="tt-RU" w:eastAsia="zh-CN"/>
        </w:rPr>
      </w:pPr>
      <w:r>
        <w:rPr>
          <w:sz w:val="28"/>
          <w:szCs w:val="28"/>
          <w:lang w:val="tt-RU" w:eastAsia="zh-CN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лешкин-Саплык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:                                                             П.Н.Артем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                                                               </w:t>
      </w:r>
      <w:r>
        <w:rPr>
          <w:b w:val="false"/>
          <w:bCs/>
        </w:rPr>
        <w:t>УТВЕРЖДЕН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                                         </w:t>
      </w:r>
      <w:r>
        <w:rPr>
          <w:sz w:val="28"/>
          <w:szCs w:val="28"/>
          <w:lang w:eastAsia="zh-CN"/>
        </w:rPr>
        <w:t>постановлением Исполнитель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лешкин-Саплыкского  </w:t>
      </w:r>
      <w:r>
        <w:rPr>
          <w:sz w:val="28"/>
          <w:szCs w:val="28"/>
          <w:lang w:eastAsia="zh-CN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Дрожжановского муниципального район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</w:t>
      </w:r>
      <w:r>
        <w:rPr>
          <w:sz w:val="28"/>
          <w:szCs w:val="28"/>
          <w:lang w:eastAsia="zh-CN"/>
        </w:rPr>
        <w:t>от 25 июля  2011 г. № 11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Heading1"/>
        <w:jc w:val="center"/>
        <w:rPr>
          <w:lang w:val="tt-RU"/>
        </w:rPr>
      </w:pPr>
      <w:r>
        <w:rPr>
          <w:bCs/>
        </w:rPr>
        <w:t xml:space="preserve">предоставления муниципальной </w:t>
      </w:r>
      <w:r>
        <w:rPr/>
        <w:t>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</w:r>
    </w:p>
    <w:p>
      <w:pPr>
        <w:pStyle w:val="Normal"/>
        <w:jc w:val="center"/>
        <w:rPr>
          <w:b/>
          <w:b/>
          <w:sz w:val="28"/>
          <w:lang w:val="tt-RU"/>
        </w:rPr>
      </w:pPr>
      <w:r>
        <w:rPr>
          <w:b/>
          <w:sz w:val="28"/>
          <w:lang w:val="tt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/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</w:rPr>
        <w:t xml:space="preserve">по выдаче </w:t>
      </w:r>
      <w:r>
        <w:rPr>
          <w:b w:val="false"/>
        </w:rPr>
        <w:t>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</w:r>
      <w:r>
        <w:rPr/>
        <w:t xml:space="preserve"> </w:t>
      </w:r>
      <w:r>
        <w:rPr>
          <w:b w:val="false"/>
        </w:rPr>
        <w:t xml:space="preserve"> (далее –  муниципальная услуга)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жданским кодексом Российской Федерации от 30.11.1994 № 51-ФЗ (далее – ГК РФ) (Собрание законодательства РФ,05.12.1994, № 32,ст.330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емельным кодексом Российской Федерации от 25.10.2001 № 136-ФЗ (далее – ЗК РФ) (Собрание законодательства РФ, 29.10.2001, №44, ст.4147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 от 06.10.2003 № 131-ФЗ «Об общих  принципах организации местного самоуправления в Российской Федерации» (далее – Федеральный закон № 131-ФЗ) (Собрание законодательства РФ 06.10.2003 № 40, ст.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02.05.2006 №59-ФЗ «О</w:t>
      </w:r>
      <w:r>
        <w:rPr>
          <w:rFonts w:cs="Times New Roman" w:ascii="Times New Roman" w:hAnsi="Times New Roman"/>
          <w:sz w:val="28"/>
          <w:szCs w:val="28"/>
        </w:rPr>
        <w:t xml:space="preserve"> порядке рассмотрения обращений граждан Российской Федерации» (далее - </w:t>
      </w:r>
      <w:r>
        <w:rPr>
          <w:rFonts w:cs="Times New Roman" w:ascii="Times New Roman" w:hAnsi="Times New Roman"/>
          <w:sz w:val="28"/>
        </w:rPr>
        <w:t>Федеральный закон        № 59-ФЗ) (Собрание законодательства РФ, 08.05.2006 № 19, ст.206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31, ст.417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– Закон РТ № 16-ЗРТ) (Республика Татарстан, №99-100.17.05.200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Кабинета Министров Республики Татарстан от 29.11.2006 № 575 «Об утверждении документов похозяйственного учета» (далее - постановление №575) (Сборник постановлений и распоряжений Кабинета Министров Республики Татарстан  и нормативных актов республиканских органов исполнительной власти №46 от 13.12.2006, ст.1236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Алешкин-Саплыкского  сельского поселения Дрожжановского муниципального района, утвержденным решением представительного органа Алешкин-Саплыкского  сельского поселения Дрожжановского муниципального района от 30.06.2005 г. №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м об Исполнительном комитете Алешкин-Саплыкского  сельского поселения Дрожжановского муниципального района, утвержденным Решением представительного органа Дрожжановского муниципального района </w:t>
      </w:r>
      <w:r>
        <w:rPr>
          <w:i/>
          <w:sz w:val="28"/>
          <w:szCs w:val="28"/>
        </w:rPr>
        <w:t>от 30.12.2005 №2</w:t>
      </w:r>
      <w:r>
        <w:rPr>
          <w:sz w:val="28"/>
          <w:szCs w:val="28"/>
        </w:rPr>
        <w:t xml:space="preserve"> (далее – Положение исполнительного комит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.3. Получатели услуги: ф</w:t>
      </w:r>
      <w:r>
        <w:rPr>
          <w:rFonts w:cs="Times New Roman" w:ascii="Times New Roman" w:hAnsi="Times New Roman"/>
          <w:sz w:val="28"/>
        </w:rPr>
        <w:t xml:space="preserve">изические и юридические лиц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запрос о предоставлении муниципальной услуги – заявление о предоставлении муниципальной услуги (далее - заявление). Заявление  заполняется в произвольной  форме, по  установленному образцу или на стандартном бланке.</w:t>
      </w:r>
    </w:p>
    <w:p>
      <w:pPr>
        <w:sectPr>
          <w:type w:val="nextPage"/>
          <w:pgSz w:w="11906" w:h="16838"/>
          <w:pgMar w:left="1134" w:right="868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186"/>
        <w:gridCol w:w="401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стандарта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стандар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497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bCs/>
                <w:szCs w:val="28"/>
              </w:rPr>
              <w:t>Выдача документов</w:t>
            </w:r>
            <w:r>
              <w:rPr>
                <w:b w:val="false"/>
              </w:rPr>
      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№ 59-ФЗ;  Закон РТ  № 16-ЗРТ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Алешкин-Саплыкского  сельского поселения Дрожжановского муниципального района (далее –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 Результат предоставления услуги 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составе семьи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регистрации по месту жительства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на субсидии.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Справка о земельном участке.</w:t>
            </w:r>
          </w:p>
          <w:p>
            <w:pPr>
              <w:pStyle w:val="Normal"/>
              <w:ind w:firstLine="49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равка о наличии скота. 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Cs/>
                <w:sz w:val="28"/>
                <w:szCs w:val="28"/>
              </w:rPr>
              <w:t>Выписка из домовой книги.</w:t>
            </w:r>
          </w:p>
          <w:p>
            <w:pPr>
              <w:pStyle w:val="Normal"/>
              <w:ind w:firstLine="497"/>
              <w:jc w:val="both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1. Заявление о предоставлении услуги: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для получения выписки из похозяйственной книги  на земельный участок - заявление по форме, установленной приложением № 1;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ля получения выписки из похозяйственной книги на жилой дом - заявление по форме, установленной приложением № 2.</w:t>
            </w:r>
          </w:p>
          <w:p>
            <w:pPr>
              <w:pStyle w:val="ConsPlusNormal"/>
              <w:suppressAutoHyphens w:val="true"/>
              <w:ind w:firstLine="4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равки о составе семьи и справки иного характера выдаются по устному обращению без составления заявления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2. Документы, удостоверяющие личность (копии паспорта, ИНН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Домовая книга. 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4. Правоустанавливающие документы на жилой дом (если имеются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5. Технический паспорт БТИ на жилой дом или справку БТИ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6. Правоустанавливающие документы на  земельный участок (если имеются)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7. Документ, удостоверяющий личность.</w:t>
            </w:r>
          </w:p>
          <w:p>
            <w:pPr>
              <w:pStyle w:val="Normal"/>
              <w:ind w:firstLine="497"/>
              <w:jc w:val="both"/>
              <w:rPr>
                <w:sz w:val="28"/>
              </w:rPr>
            </w:pPr>
            <w:r>
              <w:rPr>
                <w:sz w:val="28"/>
              </w:rPr>
              <w:t>8. Доверенность.</w:t>
            </w:r>
          </w:p>
          <w:p>
            <w:pPr>
              <w:pStyle w:val="ConsPlusNonformat"/>
              <w:ind w:firstLine="49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рок регистрации запроса заявителя о предоставлении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 в день поступ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 настоящего Регламента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сутствие каких-либо сведений или наличие недостоверных сведений в документах, предоставляемых заявителем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 Стоимость предоставления муниципальной услуги (подготовки и выдачи документа), если документ выдается на возмездной основе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 Место расположения органа, исполняющего муниципальную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sz w:val="28"/>
                <w:szCs w:val="28"/>
              </w:rPr>
              <w:t>Заявление подается по адресу: 422465, Республика Татарстан, Дрожжановский район, с. Алешкин-Саплык, ул. Школьная, д. 3а исполнительный комитет Алешкин-Саплыкского  сельского поселения Дрожжановского муниципального района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Режим работы органа, предоставляющего  услугу, порядок  доступа и обращений в орган, предоставляющий услугу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 с 8.00 до 17.00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8.00 до 12.00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– выходной.</w:t>
            </w:r>
          </w:p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с 12.00 до 14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  - свободный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нутреннего трудового распорядка 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Информационное обеспечение получателей муниципальной услуги при обращении за ее получением и в ходе предоставления муниципальной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/>
            </w:pPr>
            <w:r>
              <w:rPr>
                <w:sz w:val="28"/>
                <w:szCs w:val="28"/>
              </w:rPr>
              <w:t>1. По телефону: 8(84375) 37-5-3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/>
            </w:pPr>
            <w:r>
              <w:rPr>
                <w:sz w:val="28"/>
                <w:szCs w:val="28"/>
              </w:rPr>
              <w:t>2. Лично или в письменном виде (почтой) по адресу: 422478 Республика Татарстан, Дрожжановский район, с.Алешкин-Саплык,   исполнительный комитет Алешкин-Саплыкского  сельского поселения Дрожжанов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Особенности предоставления услуги в  многофункциональных центрах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едоставлении муниципальной услуги в многофункциональном центре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Особенности предоставления услуги в электронной форме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я о порядке предоставления муниципальной услуги может  быть получена в электронной форме через Интернет – приемную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униципальная услуга в электронной форме не предоставля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  <w:lang w:val="en-US"/>
              </w:rPr>
              <w:t>2.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 </w:t>
            </w:r>
            <w:r>
              <w:rPr>
                <w:sz w:val="28"/>
                <w:szCs w:val="28"/>
              </w:rPr>
              <w:t>Согласование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. Порядок исправления возможных недостатков предоставления услуги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(включая сроки) исправления недостатков предоставленной муниципальной услуги не отличается от порядка первичного предоставления муниципальной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 и (или) по телефону обращается в исполнительный комитет (далее – Исполком)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Исполкома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>3.2. Заявитель лично, через доверенное лицо подает  заявление о</w:t>
      </w:r>
      <w:r>
        <w:rPr>
          <w:b w:val="false"/>
          <w:bCs/>
        </w:rPr>
        <w:t xml:space="preserve"> выдаче одной или нескольких справок или выписок </w:t>
      </w:r>
      <w:r>
        <w:rPr>
          <w:b w:val="false"/>
        </w:rPr>
        <w:t xml:space="preserve">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 </w:t>
      </w:r>
      <w:r>
        <w:rPr>
          <w:b w:val="false"/>
          <w:szCs w:val="28"/>
        </w:rPr>
        <w:t>в Исполком</w:t>
      </w:r>
      <w:r>
        <w:rPr>
          <w:b w:val="false"/>
          <w:color w:val="000000"/>
          <w:szCs w:val="28"/>
        </w:rPr>
        <w:t xml:space="preserve"> и представляет документы в соответствии с пунктом 2.5 настоящего Регламента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Исполкома, ведущий прием заявлений,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документов, предусмотренных пунктом 2.5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замечаний секретарь Исполкома, ведущий прием заявлений, осущест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ием и регистрацию заявления в специальном журнале;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</w:t>
      </w:r>
      <w:r>
        <w:rPr/>
        <w:t xml:space="preserve"> </w:t>
      </w:r>
      <w:r>
        <w:rPr>
          <w:sz w:val="28"/>
          <w:szCs w:val="28"/>
        </w:rPr>
        <w:t>секретарь Исполкома, ведущий прием заявлений, уведомляет заявителя о наличии препятствий для регистрации заявления и возвращает ему документы с письменным объяснением содержания выявленных недостатков в представленных документах.</w:t>
      </w:r>
    </w:p>
    <w:p>
      <w:pPr>
        <w:pStyle w:val="Normal"/>
        <w:ind w:firstLine="709"/>
        <w:jc w:val="both"/>
        <w:rPr/>
      </w:pPr>
      <w:bookmarkStart w:id="1" w:name="603"/>
      <w:bookmarkEnd w:id="1"/>
      <w:r>
        <w:rPr>
          <w:sz w:val="28"/>
          <w:szCs w:val="28"/>
        </w:rPr>
        <w:t>Процедуры, устанавливаемые настоящим пунктом, осуществляются в течение 10 минут в день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Исполкома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ведений, содержащихся в представленных документах, прилагаемых к заявлению (ям);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просмотр и изучение похозяйственных книг, карточек, листов фондов, описей дел для выявления запрашиваемых сведений;</w:t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определение наличия и местонахождения архивных документов, необходимых для предоставления муниципальной услуги, для чего определяется вид документов (управленческая документация, по личному составу), необходимый для исполнения запроса  (заявления);</w:t>
      </w:r>
    </w:p>
    <w:p>
      <w:pPr>
        <w:pStyle w:val="Heading1"/>
        <w:ind w:firstLine="708"/>
        <w:rPr/>
      </w:pPr>
      <w:r>
        <w:rPr>
          <w:b w:val="false"/>
          <w:szCs w:val="28"/>
        </w:rPr>
        <w:t xml:space="preserve">подготовку проекта документа </w:t>
      </w:r>
      <w:r>
        <w:rPr>
          <w:b w:val="false"/>
        </w:rPr>
        <w:t xml:space="preserve">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 хозяйственной книги);</w:t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направление подготовленной справки главе </w:t>
      </w:r>
      <w:r>
        <w:rPr>
          <w:b w:val="false"/>
          <w:szCs w:val="28"/>
        </w:rPr>
        <w:t>Алешкин-Саплыкского</w:t>
      </w:r>
      <w:r>
        <w:rPr>
          <w:szCs w:val="28"/>
        </w:rPr>
        <w:t xml:space="preserve">  </w:t>
      </w:r>
      <w:r>
        <w:rPr>
          <w:b w:val="false"/>
        </w:rPr>
        <w:t>сельского поселения на подпись.</w:t>
        <w:tab/>
        <w:t xml:space="preserve">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20 минут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 подготовленная справка (выписка), направленная на подпись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Глава сельского поселения подписы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равку (выписку) </w:t>
      </w:r>
      <w:r>
        <w:rPr>
          <w:rFonts w:cs="Times New Roman" w:ascii="Times New Roman" w:hAnsi="Times New Roman"/>
          <w:sz w:val="28"/>
          <w:szCs w:val="28"/>
        </w:rPr>
        <w:t>и направляет в Исполк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0 минут с момента окончания предыдуще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ы: подписанная справка (выписка), направленная секретарю для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 Исполкома регистрирует справку (выписку), проставляет печать и выдает</w:t>
      </w:r>
      <w:r>
        <w:rPr>
          <w:bCs/>
          <w:sz w:val="28"/>
          <w:szCs w:val="28"/>
        </w:rPr>
        <w:t xml:space="preserve"> ее заявителю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лично, 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пяти минут с момента окончания предыдущей процеду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 процедуры:</w:t>
      </w:r>
      <w:r>
        <w:rPr>
          <w:bCs/>
          <w:sz w:val="28"/>
          <w:szCs w:val="28"/>
        </w:rPr>
        <w:t xml:space="preserve"> выданная справка (выписка)</w:t>
      </w:r>
      <w:r>
        <w:rPr>
          <w:sz w:val="28"/>
          <w:szCs w:val="28"/>
        </w:rPr>
        <w:t>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лок-схема последовательности действий по предоставлению муниципальной услуги представлена в приложении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поселения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 ответственным за организацию работы по предоставлению муниципальной услуги, секретарем Исполкома Алешкин-Саплыкского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раво на обжалование действий или бездействия сотрудников, участвующих в предоставлении услуги, в досудебном порядке в исполнительный комитет Алешкин-Саплыкского  сельского поселения Дрожжано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 по почте или в форме электронного документа через Интернет – приемную Исполк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При обращении получателей услуги в письменной форме в Исполком срок рассмотрения жалобы не должен превышать 30 дней (календарных) с момента получения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 случае если по обращению (жалобе) требуется провести экспертизу, проверку или обследование, срок рассмотрения жалобы может быть продлен, но не более чем на 30 дней (календарных) по решению руководителя Исполкома. О продлении срока рассмотрения обращения (жалобы) получатель услуги уведомляется письменно с указанием причин прод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 гражданина, который подает жалобу, его место жительства или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и, имени и отчества сотрудника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 и причины несогласия с обжалуемым действием (бездейств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получатель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о признании незаконным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получатель услуги считает необходимым сообщ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Если документы, имеющие существенное значение для рассмотрения обращения (жалобы), отсутствуют или не приложены к обращению (жалобе)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 По результатам рассмотрения обращения (жалобы) руководитель Исполкома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е (бездействие) должностного лица  соответствующим законодательству и настоящему Регламенту и отказывает в удовлетворении обращения (жало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ет действие (бездействие) должностного лица  не соответствующим законодательству и настоящему Регламенту полностью или частично и принимает решение об удовлетворении обращения (жалобы) полностью или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трех дней по почтовому адресу, а в случае, если жалоба представлена в виде электронного документа по адресу электронной почты заявителя либо по почтовому адресу, указанному в электронном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0. В случае удовлетворения обращения (жалобы) полностью или частично руководитель Исполкома  определяет меры, которые должны быть приняты в целях устранения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 Обращение(жалоба) получателя услуги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едений об обжалуемом действии, бездействии (в чем выразилось, кем принято), о лице, обратившемся с обращением (жалобой) (фамили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 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2.1. Решение, действие (бездействие) должностного лица, ответственного за предоставление муниципальной услуги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1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Алешкин-Саплыкского  </w:t>
      </w:r>
      <w:r>
        <w:rPr>
          <w:color w:val="000000"/>
          <w:spacing w:val="-6"/>
          <w:sz w:val="28"/>
          <w:szCs w:val="28"/>
        </w:rPr>
        <w:t>сель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еления Дрожжанов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Татарстан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Ф.И.О, домашний адрес,телефон)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 целях государственной регистрации права собственности на земельный участок для ведения личного подсобного хозяйства площадью _____________ кв.м , расположенный по адресу____________________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ошу выдать выписку из похозяйственной книги, подтверждающую мои права на данный земельный участок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илага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…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                                                        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дата                                                                                     подпись</w:t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2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Главе   </w:t>
      </w:r>
      <w:r>
        <w:rPr>
          <w:sz w:val="28"/>
          <w:szCs w:val="28"/>
        </w:rPr>
        <w:t xml:space="preserve">Алешкин-Саплыкского  </w:t>
      </w:r>
      <w:r>
        <w:rPr>
          <w:color w:val="000000"/>
          <w:spacing w:val="-6"/>
          <w:sz w:val="28"/>
          <w:szCs w:val="28"/>
        </w:rPr>
        <w:t>сельского поселения Дрожжановского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муниципального района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Татарстан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____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________________________</w:t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(Ф.И.О, домашний адрес,телефон)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явление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В целях государственной регистрации права собственности (или получения свидетельства о праве на наследство по завещанию, по закону) на жилой дом, расположенный по адресу:______________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ошу выдать выписку из по хозяйственной книги, подтверждающую мои права на данный жилой дом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Прилагаю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)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…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_________________                                                        ______________________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>дата                                                                                  подпись</w:t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460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Приложение №3</w:t>
      </w:r>
      <w:r>
        <w:rPr>
          <w:sz w:val="28"/>
          <w:szCs w:val="28"/>
        </w:rPr>
        <w:t xml:space="preserve">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/>
        <w:object w:dxaOrig="12073" w:dyaOrig="82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pt;height:334.7pt" filled="f" o:ole="">
            <v:imagedata r:id="rId4" o:title=""/>
          </v:shape>
          <o:OLEObject Type="Embed" ProgID="" ShapeID="ole_rId3" DrawAspect="Content" ObjectID="_401383927" r:id="rId3"/>
        </w:object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8"/>
          <w:szCs w:val="28"/>
        </w:rPr>
        <w:t>(справочное)</w:t>
      </w: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предоставления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олжностных лиц, ответственных за предоставление муниципальной услуги по выдаче документов (справка о составе семьи, справка о регистрации по месту жительства, справка на субсидии, справка о земельном участке, справка о наличии скота, выписка из домовой книги, выписка из похозяйственной книги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нительный комитет Алешкин-Саплыкского  сельского поселения Дрожжа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13"/>
        <w:gridCol w:w="3568"/>
      </w:tblGrid>
      <w:tr>
        <w:trPr>
          <w:trHeight w:val="48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кретарь исполнительного комитета Алешкин-Саплыкского  сельского  поселения Дрожжановского муниципального района Республики Татарст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basedOn w:val="Style13"/>
    <w:qFormat/>
    <w:rPr>
      <w:b/>
      <w:sz w:val="28"/>
      <w:lang w:val="ru-RU" w:eastAsia="zh-CN" w:bidi="ar-SA"/>
    </w:rPr>
  </w:style>
  <w:style w:type="character" w:styleId="11">
    <w:name w:val="Знак Знак1"/>
    <w:qFormat/>
    <w:rPr>
      <w:b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6:00Z</dcterms:created>
  <dc:creator>Энже</dc:creator>
  <dc:description/>
  <cp:keywords/>
  <dc:language>en-US</dc:language>
  <cp:lastModifiedBy>1</cp:lastModifiedBy>
  <cp:lastPrinted>2011-08-01T12:08:00Z</cp:lastPrinted>
  <dcterms:modified xsi:type="dcterms:W3CDTF">2013-04-10T13:08:00Z</dcterms:modified>
  <cp:revision>12</cp:revision>
  <dc:subject/>
  <dc:title>Об утверждении административных регламентов</dc:title>
</cp:coreProperties>
</file>