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жжано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</w:t>
            </w:r>
            <w:r>
              <w:rPr>
                <w:b/>
                <w:lang w:val="tt-RU"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выл җирле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ЛЫГ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24</w:t>
            </w:r>
            <w:r>
              <w:rPr>
                <w:b/>
                <w:sz w:val="18"/>
                <w:szCs w:val="18"/>
                <w:lang w:val="tt-RU"/>
              </w:rPr>
              <w:t>78</w:t>
            </w:r>
            <w:r>
              <w:rPr>
                <w:b/>
                <w:sz w:val="18"/>
                <w:szCs w:val="18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(84375) 37-5-35, 37-5-49, факс. 37-5-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b/>
                  <w:lang w:val="en-US"/>
                </w:rPr>
                <w:t>AlSap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Drz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tata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 марта  2011 г.</w:t>
        <w:tab/>
        <w:tab/>
        <w:tab/>
        <w:tab/>
        <w:tab/>
        <w:t xml:space="preserve">                   </w:t>
        <w:tab/>
        <w:t xml:space="preserve">                      №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ПРОВЕРКЕ ДОСТОВЕРНОСТИ И ПОЛНОТЫ СВЕДЕНИЙ, ПРЕДСТАВЛЯЕМЫХ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ГРАЖДАНАМИ, ПРЕТЕНДУЮЩИМИ НА ЗАМЕЩЕНИЕ ДОЛЖНОСТЕЙ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УНИЦИПАЛЬНОЙ СЛУЖБЫ, И МУНИЦИПАЛЬНЫМИ СЛУЖАЩИМИ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И СОБЛЮДЕНИЯ МУНИЦИПАЛЬНЫМИ СЛУЖАЩИМ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АЛЕШКИН-САПЛЫКСКОГО СЕЛЬСКОГО ПОСЕЛЕНИЯ ДРОЖЖАНОВСКОГО МУНИЦИПАЛЬНОГО РАЙОНА  ТРЕБОВАНИЙ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К СЛУЖЕБНОМУ ПОВЕДЕНИЮ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 Федеральным законом от 25 декабря 2008 г. № 273-ФЗ «О противодействии коррупции», Указом Президента Российской Федерации от 21.09.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Алешкин-Саплыкского сельского поселения Дрожжановского муниципального района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Определить ответственное лицо за работу по профилактике коррупционных и иных правонарушений, Клементьеву Елену Васильевну, главного  бухгалтера Исполнительного комитета Алешкин-Саплыкского сельского поселения возложив на нее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г. N 273-ФЗ "О противодействии коррупции", другими федеральным законами и принятыми в их исполнение муниципальными правовыми актами (далее - требования к служебному поведению)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ение деятельности комиссий по урегулированию конфликта интересов в органе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утвержденных муниципальным правовым актом, а также с уведомлением представителя нанимателя (работодателя), органов прокуратуры, иных государственных или муниципальных органов о фактах совершения муниципальными служащими коррупционных правонарушений, не 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д) обеспечение реализации муниципальными служащими обязанности уведомлять представителя нанимателя (работодателя), органы прокуратуры, иные государственные или муниципаль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организация правового просвещения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ж) проведение служебных проверок;</w:t>
      </w:r>
    </w:p>
    <w:p>
      <w:pPr>
        <w:pStyle w:val="Normal"/>
        <w:autoSpaceDE w:val="false"/>
        <w:ind w:firstLine="540"/>
        <w:jc w:val="both"/>
        <w:rPr/>
      </w:pPr>
      <w:r>
        <w:rPr/>
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в соответствии с нормативными правовыми актами Российской Федерации, Республики Татарстан и муниципальными правовыми актами, проверки соблюдения муниципальными служащими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и) участие в подготовке муниципальных нормативных правовых актов антикоррупционной направ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к) взаимодействие с правоохранительными органами в установленной сфере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Довести данное Постановление до сведения муниципальных служащих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Алешкин-Саплык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сельского поселения:                                                                  П.Н.Артемь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Главы</w:t>
      </w:r>
    </w:p>
    <w:p>
      <w:pPr>
        <w:pStyle w:val="Normal"/>
        <w:autoSpaceDE w:val="false"/>
        <w:ind w:left="6300" w:hanging="0"/>
        <w:jc w:val="center"/>
        <w:rPr/>
      </w:pPr>
      <w:r>
        <w:rPr/>
        <w:t>от 29 марта 2011 года №3</w:t>
      </w:r>
    </w:p>
    <w:p>
      <w:pPr>
        <w:pStyle w:val="Normal"/>
        <w:autoSpaceDE w:val="false"/>
        <w:ind w:left="6300" w:hanging="0"/>
        <w:jc w:val="center"/>
        <w:rPr/>
      </w:pPr>
      <w:r>
        <w:rPr/>
        <w:t xml:space="preserve">        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ПРОВЕРКЕ ДОСТОВЕРНОСТИ И ПОЛНОТЫ СВЕДЕНИЙ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ЕДСТАВЛЯЕМЫХ  ГРАЖДАНАМИ, ПРЕТЕНДУЮЩИМИ НА ЗАМЕЩ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ДОЛЖНОСТЕЙ МУНИЦИПАЛЬНОЙ СЛУЖБЫ, И МУНИЦИПАЛЬНЫМ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ЛУЖАЩИМИ, И СОБЛЮДЕНИЯ МУНИЦИПАЛЬНЫМИ СЛУЖАЩИМ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АЛЕШКИН-САПЛЫКСКОГО СЕЛЬСКОГО ПОСЕЛЕНИЯ ДРОЖЖАНОВСКОГО МУНИЦИПАЛЬНОГО РАЙОНА ТРЕБОВАНИЙ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К СЛУЖЕБНОМУ ПОВЕДЕНИЮ (ДАЛЕЕ - ПОЛОЖЕНИЕ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в соответствии с решением Совета сельского поселения от 05.04.2010 г. N 54/2 "О представлении гражданами, претендующими на замещение должностей муниципальной службы, и муниципальными служащими  Алешкин-Саплыкского сельского поселения Дрожжановского муниципального район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" гражданами, претендующими на замещение должностей муниципальной службы (далее - граждане), на отчетную дату; муниципальными служащими -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полноты сведений, представляемых гражданами при поступлении на муниципальную службу в соответствии с законодательством о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 273-ФЗ "О противодействии коррупции", другими нормативными правовыми актами Российской Федерации и Республики Татарстан, а также принятыми в их исполнение муниципальными правовыми актами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рка, предусмотренная подпунктами "б" и "в" пункта 1 настоящего Положения, осуществляется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3. Проверка, предусмотренная пунктом 1 настоящего Положения, осуществляется по решению представителя нанимателя (работодателя) в отношении муниципальных служащих, замещающих данные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анием для проведени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представлении гражданином или муниципальным служащим недостоверных и (или) неполных сведений, представляемых им в соответствии с подпунктами "а" и "б" пункта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, указанная в пункте 4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ми отдел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Общественной палатой Российской Федерации и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6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7. Проверка осуществляется в срок, не превышающий 60 дней со дня принятия решения о ее проведении. При необходимости получения дополнительной информации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оверка может проводиться:</w:t>
      </w:r>
    </w:p>
    <w:p>
      <w:pPr>
        <w:pStyle w:val="Normal"/>
        <w:autoSpaceDE w:val="false"/>
        <w:ind w:firstLine="540"/>
        <w:jc w:val="both"/>
        <w:rPr/>
      </w:pPr>
      <w:r>
        <w:rPr/>
        <w:t>а)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/>
        <w:t>б) путем направления запроса в территориальные или 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.08.1995 г. N 144-ФЗ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/>
        <w:t>9. Лица, уполномоченные на проведение проверки, предусмотренной подпунктом "а" пункта 8 настоящего Положения, при ее проведени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/>
        <w:t>г) направлять в установленном порядке запросы в органы прокуратуры, иные государственные и муниципальные органы (кроме федеральных органов исполнительной власти, уполномоченных на осуществление оперативно-розыскной деятельности),  органы местного самоуправления, на предприятия, в учреждения, организации и общественные объединения (далее - государственные органы, органы местного самоуправления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Республики Татарстан, муниципальными нормативными правовыми актами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д) получать информацию у физических лиц с их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10. В запросе, предусмотренном подпунктом "г" пункта 9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руководителя государственного или муниципального органа, 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Республики Татарстан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В запросе о проведении оперативно-розыскных мероприятий, помимо сведений, перечисленных в пункте 10 настоящего Положения, указываются сведения, послужившие основанием для проверки, государственные органы, органы местного самоуправления и организации, в которые направлялись (направлены) запросы, и вопросы, которые в них ставились, дается ссылка на пункт 7 части второй статьи 7 и часть 9 статьи 8 Федерального закона от 12.08.1995 г. N 144-ФЗ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/>
        <w:t>12. Запросы направляются за подписью должностных лиц, принявших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3. Должностное лицо ответственное за работу по профилактике коррупционных и иных  правонару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в течение двух рабочих дней со дня получения соответствующего решения о проведении проверки уведомляет в письменной форме муниципального служащего о начале проверки в отношении него;</w:t>
      </w:r>
    </w:p>
    <w:p>
      <w:pPr>
        <w:pStyle w:val="Normal"/>
        <w:autoSpaceDE w:val="false"/>
        <w:ind w:firstLine="540"/>
        <w:jc w:val="both"/>
        <w:rPr/>
      </w:pPr>
      <w:r>
        <w:rPr/>
        <w:t>б) информирует муниципального служащего о том, какие сведения, представляемые им в соответствии с настоящим Положением, и соблюдение каких требований к служебному поведению подлежат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в) по окончании проверки знакомит муниципального служащего с ее результатам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14. 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 и по ее результатам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15. Пояснения, указанные в пункте 14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6. На период проведения проверки муниципальный служащий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/>
        <w:t>17. Должностное лицо ответственное за работу по профилактике коррупционных и иных правонарушений, уполномоченное проводить проверку, указанную в пункте 1 настоящего Положения, представляет представителю нанимателя (работодателя) информацию о результатах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8. Сведения о результатах проверки с письменного согласия лица, принявшего решение о ее проведении, предоставляется  должностным лицом ответственным за работу по профилактике коррупционных и иных правонарушени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м отделениям, Общественной палате Российской Федерации и Республики Татарстан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20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21. Материалы проверки хранятся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15:00Z</dcterms:created>
  <dc:creator>Андрей</dc:creator>
  <dc:description/>
  <cp:keywords/>
  <dc:language>en-US</dc:language>
  <cp:lastModifiedBy>1</cp:lastModifiedBy>
  <cp:lastPrinted>2011-04-11T08:32:00Z</cp:lastPrinted>
  <dcterms:modified xsi:type="dcterms:W3CDTF">2013-04-10T13:01:00Z</dcterms:modified>
  <cp:revision>8</cp:revision>
  <dc:subject/>
  <dc:title>ГЛАВА</dc:title>
</cp:coreProperties>
</file>