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3</w:t>
        <w:tab/>
        <w:tab/>
        <w:tab/>
        <w:tab/>
        <w:tab/>
        <w:tab/>
        <w:tab/>
        <w:tab/>
        <w:tab/>
        <w:t xml:space="preserve"> №10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>Об определении  места использования пиротехнических изделий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о делам ГО и ЧС РТ от 05.12.2013 г.№21-5 «О подготовке  к новогодним и рождественским праздникам»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Т от 6 декабря 2013 года №1186 «Об установлении на территории РТ особого противопожарного режима». В целях реализации распоряжения Кабинета Министров Республики Татарстан  от 13.12.2003 г. №2585-р и распоряжения  Исполнительного комитета Дрожжановского муниципального района РТ от 18 декабря 2013 г. №278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определении места использования пиротехнических изделий»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пределить  в Алешкин-Саплыкском сельском поселении местом использования пиротехнических изделий в период проведения новогодних мероприятий, в следующих местах: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.Алешкин-Саплык , д.Татарский Саплык – площадь сабантуя , в 100 метрах северо-западнее от здания Алешкин-Саплыкского СДК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Старое Дуваново,  д.Новое Дуваново в 100 метрах севернее от магазина РАЙПО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.Старая Задоровка,  д.Новая Задоровка в 100 метрах южнее от водонапорной башни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Алешкин-Саплыкского сельского поселения   и разместить на портале Алешкин-Саплык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alsap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oggano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 xml:space="preserve">       </w:t>
        <w:tab/>
        <w:t>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8:00Z</dcterms:created>
  <dc:creator>Сельсовет</dc:creator>
  <dc:description/>
  <cp:keywords/>
  <dc:language>en-US</dc:language>
  <cp:lastModifiedBy>1</cp:lastModifiedBy>
  <cp:lastPrinted>2013-12-19T07:05:00Z</cp:lastPrinted>
  <dcterms:modified xsi:type="dcterms:W3CDTF">2013-12-19T03:06:00Z</dcterms:modified>
  <cp:revision>15</cp:revision>
  <dc:subject/>
  <dc:title/>
</cp:coreProperties>
</file>