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ЛЫГЫ</w:t>
            </w:r>
          </w:p>
        </w:tc>
      </w:tr>
      <w:tr>
        <w:trPr>
          <w:trHeight w:val="1345" w:hRule="atLeast"/>
        </w:trPr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06.2013 г.                                                                                     №  6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 Е  Н И 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2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Глава Алешкин-Саплыкского сельского поселения Дрожжановского муниципального района ПОСТАНОВЛЯЕТ: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границы, прилегающих к некоторым организациям и объектам территорий, на которых не допускается розничная продажа алкогольной проду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ом расчета расстояния от объектов, в пределах которых запрещена розничная продажа алкогольной продукции, до границ прилегающих территорий, установить определение по прямой: от входа на обособленную территорию (при ее наличии) или от входа в объект, в пределах которых запрещена розничная продажа алкогольной продукции, до входа для посетителей в торговый объект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ункты 1, 2, 4 постановления  Главы Алешкин-Саплыкского сельского поселения Дрожжановского муниципального района от 29.11.2010 г. № 10 «Об ограничениях розничной продажи алкогольной продукции в местах массового скопления граждан и нахождения источников повышенной опасности» (в редакции от 12.10.2011 г. № 1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 Главы Алешкин-Саплыкского  сельского поселения Дрожжановского муниципального района от 06.05.2011 г. № 7 «Об утверждении Перечня территорий в Алешкин-Саплыкском сельском поселении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» (в редакции от 12.10.2011 г. № 13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специальных информационных стендах, расположенных на территории населенного  пункта: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. Алешкин – Саплык, ул. Школьная 3а, отделение связи; д. Старое Дуваново, ул. Крепкова 1а,ФАП;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. Старая Задоровка, ул. Ленина, 20а, сельский клуб,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Портале муниципальных образований Республики Татарста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</w:t>
      </w:r>
    </w:p>
    <w:p>
      <w:pPr>
        <w:pStyle w:val="TextBody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лешкин-Саплык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П.Н. Артем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шкин-Саплыкского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7.06.2013 №6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ниц территорий по Алешкин-Саплыкскому сельскому поселению Дрожжановского муниципального района, прилегающих к некоторым организациям и объектам, на которых не допускается розничная продажа алкогольной продук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0"/>
        <w:gridCol w:w="2903"/>
        <w:gridCol w:w="3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прилегающей терри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и сооружения, занимаемые детскими, образовательными учреждениям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кин-Саплык, ул. Школьная, д.3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кин-Саплык, ул. Школьная, д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е Дуваново, ул.Крепкова, д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ая Задоровка, ул.  Ленина, д.1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50 метров от границ землеотв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кин-Саплык, ул. Школьная, д.3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е Дуваново, ул. Ленина, д.1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ая Задоровка, ул.   Ленина, д.2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ая Задо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0 метров от границ землеотв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 занимаемая медицинскими учрежд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кин-Саплык, ул. Школьная, д.3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ое Дуваново, ул. Крепкова, д.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ая Задоровка, ул. Ленина, д.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50 метров от границ землеотв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_Times NR;Times New Roman" w:hAnsi="T_Times NR;Times New Roman" w:cs="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19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9:00Z</dcterms:created>
  <dc:creator>1</dc:creator>
  <dc:description/>
  <cp:keywords/>
  <dc:language>en-US</dc:language>
  <cp:lastModifiedBy>1</cp:lastModifiedBy>
  <cp:lastPrinted>2013-06-18T11:51:00Z</cp:lastPrinted>
  <dcterms:modified xsi:type="dcterms:W3CDTF">2013-06-19T11:46:00Z</dcterms:modified>
  <cp:revision>20</cp:revision>
  <dc:subject/>
  <dc:title>                 Глава                                                     Татарстан Республикасы</dc:title>
</cp:coreProperties>
</file>