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«20»  ноября  2013 г.                         </w:t>
        <w:tab/>
        <w:tab/>
        <w:tab/>
        <w:t xml:space="preserve">                                  </w:t>
        <w:tab/>
        <w:t>№  40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Алешкин-Саплык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1969,4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1969,4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5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6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5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026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6 год в сумме 2086,7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5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026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50,67 тыс. рублей, и на 2016 год в сумме 2086,7 тыс. рублей, в том числе условно утвержденные расходы в сумме  104,34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 Республики Татарстан на 2015 год в сумме 0 тыс. рублей и на 2016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5 и 2016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ым  гарантиям в сумме  0  тыс.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 0 тыс.рубле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2015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2016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 плановым периоде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5 и 2016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5 и 2016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4 год и на плановый период 2015-2016 годы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на 2014 год и на плановый период 2015-2016 годы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классификацию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4 год и на плановый период 2015 и 2016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Утвердить объем дотаций</w:t>
      </w:r>
      <w:r>
        <w:rPr>
          <w:rFonts w:eastAsia="MS Mincho;Arial Unicode MS"/>
          <w:sz w:val="28"/>
          <w:szCs w:val="28"/>
          <w:lang w:val="ru-RU" w:eastAsia="ja-JP"/>
        </w:rPr>
        <w:t xml:space="preserve"> на выравнивание бюджетной обеспеченно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96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99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03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1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20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25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6,6 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5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7,3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6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7,3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4 год в сумме 15,1 тыс.рублей, на 2015 год в сумме 15,6 тыс.рублей, на 2016 год в сумме 15,6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4 год в сумме 71,5 тыс.рублей, на 2015 год в сумме 71,7 тыс.рублей, на 2016 год в сумме 71,7 тыс.рубле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4 году и в плановом периоде 2015 и 2016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1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Админ</cp:lastModifiedBy>
  <cp:lastPrinted>2013-11-13T04:17:00Z</cp:lastPrinted>
  <dcterms:modified xsi:type="dcterms:W3CDTF">2013-11-13T01:18:00Z</dcterms:modified>
  <cp:revision>32</cp:revision>
  <dc:subject/>
  <dc:title>Проект</dc:title>
</cp:coreProperties>
</file>