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Алешкин-Саплыкского сельского поселения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Дрожжанов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Татарста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 августа 2013 года                                                                    № 37/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утверждении перечня должностей муниципальной службы в органах местного самоуправления Алешкин-Саплыкского  сельского поселения Дрожжановского муниципального района Республики Татарстан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Татарстан «О внесении изменений в отдельные законодательные акты Республики Татарстан в связи с принятием Федерального закона «О контроле за соответствием расходов лиц, замещающих государственные должности, и иных лиц их доходам», Указами Президента Российской Федерации от 2 апреля 2013 года </w:t>
      </w:r>
      <w:hyperlink r:id="rId3">
        <w:r>
          <w:rPr>
            <w:rStyle w:val="InternetLink"/>
            <w:sz w:val="28"/>
            <w:szCs w:val="28"/>
          </w:rPr>
          <w:t>N 309</w:t>
        </w:r>
      </w:hyperlink>
      <w:r>
        <w:rPr>
          <w:sz w:val="28"/>
          <w:szCs w:val="28"/>
        </w:rPr>
        <w:t xml:space="preserve"> «О мерах по реализации отдельных положений Федерального закона «О противодействии коррупции» и от 2 апреля 2013 года </w:t>
      </w:r>
      <w:hyperlink r:id="rId4">
        <w:r>
          <w:rPr>
            <w:rStyle w:val="InternetLink"/>
            <w:sz w:val="28"/>
            <w:szCs w:val="28"/>
          </w:rPr>
          <w:t>N 310</w:t>
        </w:r>
      </w:hyperlink>
      <w:r>
        <w:rPr>
          <w:sz w:val="28"/>
          <w:szCs w:val="28"/>
        </w:rPr>
        <w:t xml:space="preserve">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 руководствуясь Уставом Алешкин-Саплыкского  сельского поселения Дрожжановского муниципального района Совет Дрожжановского муниципального района РЕШИЛ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в органах местного самоуправления Алешкин-Саплыкского сельского поселения Дрожжановского муниципального района Республики Татарстан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Разместить настоящее решение на официальном сайте Дрожжановского муниципального района в разделе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Дрожжановского Алешкин-Саплыкского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Дрожжановского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Татарстан:                                                                  П.Н. Артемьев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шением Совета Алешкин-Саплык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ельского поселения Дрожжанов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8 августа  2013 г. № 37/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ей муниципальной службы в органах местного самоуправления Алешкин-Саплыкского сельского поселения Дрожжановского муниципального района Республики Татарстан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1. Должности муниципальной службы в исполнительном комитете, аппарате исполнительного комит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Высшие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екретарь исполнительного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EBE63DD2104E69F8ED760A92D90FA0658B82B51E6CAE5AC17626AEF5DD333P4fFJ" TargetMode="External"/><Relationship Id="rId3" Type="http://schemas.openxmlformats.org/officeDocument/2006/relationships/hyperlink" Target="consultantplus://offline/ref=F50EBE63DD2104E69F8EC96DBF41CDF10457E22555EBC5B1F0483937B8P5f4J" TargetMode="External"/><Relationship Id="rId4" Type="http://schemas.openxmlformats.org/officeDocument/2006/relationships/hyperlink" Target="consultantplus://offline/ref=F50EBE63DD2104E69F8EC96DBF41CDF10457E22555EAC5B1F0483937B8P5f4J" TargetMode="External"/><Relationship Id="rId5" Type="http://schemas.openxmlformats.org/officeDocument/2006/relationships/hyperlink" Target="consultantplus://offline/ref=DB0A5F946CAE8C6B2AD225F8475B2ED6FF190CC3068210231C89EB025432196A25435C0F9B7B3183A0D926w01A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9:00Z</dcterms:created>
  <dc:creator>Sunny</dc:creator>
  <dc:description/>
  <cp:keywords/>
  <dc:language>en-US</dc:language>
  <cp:lastModifiedBy>1</cp:lastModifiedBy>
  <cp:lastPrinted>2013-08-22T10:35:00Z</cp:lastPrinted>
  <dcterms:modified xsi:type="dcterms:W3CDTF">2013-09-24T05:57:00Z</dcterms:modified>
  <cp:revision>12</cp:revision>
  <dc:subject/>
  <dc:title>ГЛАВА ЧИСТОПОЛЬСКОГО МУНИЦИПАЛЬНОГО РАЙОНА</dc:title>
</cp:coreProperties>
</file>