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лешкин-Саплык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07.05.2013</w:t>
        <w:tab/>
        <w:tab/>
        <w:tab/>
        <w:tab/>
        <w:tab/>
        <w:tab/>
        <w:tab/>
        <w:tab/>
        <w:tab/>
        <w:tab/>
        <w:tab/>
        <w:t>№ 35/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дополнительных основаниях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пунктом 3 статьи 59 Налогового кодекса Российской Федерации, пунктом 6 Приказа Федеральной налоговой службы Российской Федерации от 19.08.2010 № ЯК-7-8/393а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 Совет Алешкин-Саплыкского сельского поселения Дрожжановского муниципального района РЕШ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становить дополнительное основание признания безнадежными к взысканию и списанию недоимки по местным налогам и сборам (по земельному налогу, по налогу на имущество физических лиц) и задолженности по пеням и штрафам по этим налогам ( далее- задолженность) - смерть физического лиц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писание задолженности налогоплательщика производится налоговым органом на основании данного решения и справки о задолженности налогоплательщи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 свое действие на правоотношения, возникшие с момента образования задолж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Обнародовать настоящее решение на информационных стендах по адресу: село Алешкин-Саплык, ул. Школьная, д.3а отделение связи; д. Старое Дуваново, ул. Крепкова, д.1 а, ФАП; д. Старая Задоровка, ул. Ленина, д.20 а, сельский клуб и разместить на официальном сайте Алешкин-Саплыкского  сельского посел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Алешкин-Саплыкского сельского поселения  Артемьева П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лешкин-Саплы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      П.Н. Артемь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10:00Z</dcterms:created>
  <dc:creator>Энже</dc:creator>
  <dc:description/>
  <cp:keywords/>
  <dc:language>en-US</dc:language>
  <cp:lastModifiedBy>1</cp:lastModifiedBy>
  <cp:lastPrinted>2013-05-15T19:40:00Z</cp:lastPrinted>
  <dcterms:modified xsi:type="dcterms:W3CDTF">2013-05-15T15:40:00Z</dcterms:modified>
  <cp:revision>4</cp:revision>
  <dc:subject/>
  <dc:title>О внесении изменений и дополнений в решение</dc:title>
</cp:coreProperties>
</file>