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Алешкин-Саплыкского сельского поселения</w:t>
      </w:r>
    </w:p>
    <w:p>
      <w:pPr>
        <w:pStyle w:val="Heading1"/>
        <w:jc w:val="center"/>
        <w:rPr/>
      </w:pPr>
      <w:r>
        <w:rPr/>
        <w:t>Дрожжан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и Татарстан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 марта 2013 года                                                                          № 3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4" w:hanging="0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размера  земельных участков предоставляемых гражданам в собственность для ведения личного подсобного хозяйства</w:t>
      </w:r>
    </w:p>
    <w:p>
      <w:pPr>
        <w:pStyle w:val="Normal"/>
        <w:ind w:right="5564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унктом 5 части 10 статьи 35 ФЗ от 06.10.20013 г. №131-ФЗ об определении порядка управления и распоряжения имуществом, находящимся в муниципальной собственности Совет Алешкин-Саплыкского сельского поселения Дрожжановского  муниципального района Республики Татарстан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Установить предельный размер земельных участков предоставляемых гражданам в собственность,  из находящихся в собственности Алешкин-Саплыкского сельского поселения Дрожжановского муниципального района Республики Татарстан земель,  для ведения личного подсобного хозяйства в размере 0,21 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sz w:val="28"/>
          <w:szCs w:val="28"/>
        </w:rPr>
        <w:t>Считать утратившим силу решение Совета Алешкин-Саплыкского сельского поселения Дрожжановского муниципального района Республики Татарстан от 2 мая 2012 года №21/2 «О нормах предоставления земельного участка»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0"/>
        <w:jc w:val="both"/>
        <w:rPr/>
      </w:pPr>
      <w:r>
        <w:rPr>
          <w:sz w:val="28"/>
          <w:szCs w:val="28"/>
        </w:rPr>
        <w:t>Обнародовать настоящее решение на информационных стендах по адресу: село Алешкин-Саплык, ул. Школьная, д.3а отделение связи; д. Старое Дуваново, ул. Крепкова, д.1 а, ФАП; д. Старая Задоровка, ул. Ленина, д.20 а, сельский клуб и разместить на официальном сайте Алешкин-Саплыкского 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       Настоящее реш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лешкин-Саплык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П.Н. Артемьев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10:00Z</dcterms:created>
  <dc:creator>user</dc:creator>
  <dc:description/>
  <cp:keywords/>
  <dc:language>en-US</dc:language>
  <cp:lastModifiedBy>1</cp:lastModifiedBy>
  <cp:lastPrinted>2013-04-01T10:22:00Z</cp:lastPrinted>
  <dcterms:modified xsi:type="dcterms:W3CDTF">2013-04-01T06:23:00Z</dcterms:modified>
  <cp:revision>18</cp:revision>
  <dc:subject/>
  <dc:title>ГЛАВА</dc:title>
</cp:coreProperties>
</file>