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Алешкин-Саплы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ожжанов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и Татарстан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Е Н И Е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 января 2013 года</w:t>
        <w:tab/>
        <w:tab/>
        <w:tab/>
        <w:tab/>
        <w:tab/>
        <w:tab/>
        <w:tab/>
        <w:t xml:space="preserve">                  № 30/2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right="228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 проверке соблюдения гражданином, замещавшим должность муниципальной службы в </w:t>
      </w:r>
      <w:r>
        <w:rPr>
          <w:rFonts w:cs="Times New Roman" w:ascii="Times New Roman" w:hAnsi="Times New Roman"/>
          <w:sz w:val="28"/>
          <w:szCs w:val="28"/>
        </w:rPr>
        <w:t xml:space="preserve">Алешкин-Саплыкск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м поселении Дрожжановского муниципального района Республики Татарстан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</w:p>
    <w:p>
      <w:pPr>
        <w:pStyle w:val="ConsPlusNormal"/>
        <w:ind w:right="228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6663" w:righ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реализаци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от 21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 xml:space="preserve">Алешкин-Саплык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 Дрожжановского муниципального района Совет </w:t>
      </w:r>
      <w:r>
        <w:rPr>
          <w:rFonts w:cs="Times New Roman" w:ascii="Times New Roman" w:hAnsi="Times New Roman"/>
          <w:sz w:val="28"/>
          <w:szCs w:val="28"/>
        </w:rPr>
        <w:t>Алешкин-Саплы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Дрожжановского муниципального района Республики Татарстан РЕШИЛ:</w:t>
      </w:r>
    </w:p>
    <w:p>
      <w:pPr>
        <w:pStyle w:val="ConsPlusNormal"/>
        <w:numPr>
          <w:ilvl w:val="0"/>
          <w:numId w:val="1"/>
        </w:numPr>
        <w:ind w:left="0" w:firstLine="4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рилагаемое Положение о проверке соблюдения гражданином, замещавшим должность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лешкин-Саплыкск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м поселении Дрожжановского муниципального района Республики Татарстан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ConsPlusNormal"/>
        <w:numPr>
          <w:ilvl w:val="0"/>
          <w:numId w:val="1"/>
        </w:numPr>
        <w:ind w:left="0" w:firstLine="45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народовать настоящее Решение и разместить на сайте </w:t>
      </w:r>
      <w:r>
        <w:rPr>
          <w:rFonts w:cs="Times New Roman" w:ascii="Times New Roman" w:hAnsi="Times New Roman"/>
          <w:sz w:val="28"/>
          <w:szCs w:val="28"/>
        </w:rPr>
        <w:t>Алешкин-Саплы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Дрожжановского муниципального района Республики Татарстан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Решения возложить на Главу Алешкин-Саплыкского сельского поселения.</w:t>
      </w:r>
    </w:p>
    <w:p>
      <w:pPr>
        <w:pStyle w:val="ConsPlusNormal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лешкин-Саплы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Дрожжановского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района Республики Татарстан, Председатель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 </w:t>
      </w:r>
      <w:r>
        <w:rPr>
          <w:rFonts w:cs="Times New Roman" w:ascii="Times New Roman" w:hAnsi="Times New Roman"/>
          <w:sz w:val="28"/>
          <w:szCs w:val="28"/>
        </w:rPr>
        <w:t>Алешкин-Саплы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Дрожжановского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 Республики Татарстан:                              П.Н. Артемьев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</w:p>
    <w:p>
      <w:pPr>
        <w:pStyle w:val="ConsPlusNormal"/>
        <w:ind w:left="666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</w:p>
    <w:p>
      <w:pPr>
        <w:pStyle w:val="ConsPlusNormal"/>
        <w:ind w:left="666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о </w:t>
      </w:r>
    </w:p>
    <w:p>
      <w:pPr>
        <w:pStyle w:val="ConsPlusNormal"/>
        <w:ind w:left="666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Алешкин-Саплыкского сельского поселения Дрожжановского</w:t>
      </w:r>
    </w:p>
    <w:p>
      <w:pPr>
        <w:pStyle w:val="ConsPlusNormal"/>
        <w:ind w:left="666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района </w:t>
      </w:r>
    </w:p>
    <w:p>
      <w:pPr>
        <w:pStyle w:val="ConsPlusNormal"/>
        <w:ind w:left="666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 января 2013 год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рке соблюдения гражданином, замещавшим должност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лешкин-Саплыкском сельском поселении Дрожжановского муниципального района Республики Татарстан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 соблюдения гражданином, замещавшим должность муниципальной службы, включенной в перечень, утвержденный решением Совета Алешкин-Саплыкского сельского поселения Дрожжановского муниципального района от 16 апреля 2012 г. № 19/1 «О Перечне  муниципальных должностей муниципальной службы в Алешкин-Саплыкском сельском поселении Дрожжановского муниципального района Республики Татарстан» (далее – гражданин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в Дрожжановском муниципальном районе Республики Татарстан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осуществления провер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исьменная информация, поступившая от 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заключил трудовой или гражданско-правовой договор на выполнение работ (оказание услуг), указанный в пункте 1 настоящего Положения (далее - Работодатель), с гражданином в поряд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осуществляется ответственным лицом за организацию проверки достоверности и полноты сведений о доходах, об имуществе и обязательствах имущественного характера по решению представителя нанимателя (руководителя органа местного самоуправления) либо должностного лица, которому такие полномочия предоставлены представителем нанимателя (руководителем органа местного самоуправл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ок проведения проверки не должен превышать 3 рабочих дней с момента принятия решения о проведении проверки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и осуществлении проверки ответственное лицо за организацию проверки достоверности и полноты сведений о доходах, об имуществе и обязательствах имущественного характера проверяет наличие в деле гражданина копии протокола заседания Комиссии (выписки из него) с решением о даче гражданину согласия </w:t>
      </w:r>
      <w:r>
        <w:rPr>
          <w:rFonts w:cs="Times New Roman" w:ascii="Times New Roman" w:hAnsi="Times New Roman"/>
          <w:sz w:val="28"/>
          <w:szCs w:val="28"/>
        </w:rPr>
        <w:t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необходимости ответственное лицо за организацию проверки достоверности и полноты сведений о доходах, об имуществе и обязательствах имущественного характера при проведении проверки вправе направлять в установленном порядке запросы на предприятия, в учреждения и организации (далее – организации) с целью получения информации о заключении с гражданином, замещавшим должность муниципальной служб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или гражданско-правового договора на выполнение работ (оказание услуг), указанного в пункте 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росе, предусмотренном пунктом 7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руководителя организации, в которую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, дата и место рождения, место регистрации, жительства и (или) пребывания гражданина, в отношении которого проводитс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ругие необходимые све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 окончании проверки ответственное лицо за организацию проверки достоверности и полноты сведений о доходах, об имуществе и обязательствах имущественного характера готовит письменное заключение (доклад) об установлении факта (отсутствие факта) дачи гражданину согласия Комиссией </w:t>
      </w:r>
      <w:r>
        <w:rPr>
          <w:rFonts w:cs="Times New Roman" w:ascii="Times New Roman" w:hAnsi="Times New Roman"/>
          <w:sz w:val="28"/>
          <w:szCs w:val="28"/>
        </w:rPr>
        <w:t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(далее – Заключение). Заключение подписывается ответственным лицом за организацию проверки достоверности и полноты сведений о до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Заключение, направляется ответственным лицом за организацию проверки достоверности и полноты сведений о доходах, об имуществе и обязательствах имущественного характера лицу, принявшему  решение о проведении проверки </w:t>
      </w:r>
      <w:r>
        <w:rPr>
          <w:rFonts w:cs="Times New Roman" w:ascii="Times New Roman" w:hAnsi="Times New Roman"/>
          <w:sz w:val="28"/>
          <w:szCs w:val="28"/>
        </w:rPr>
        <w:t>не позднее двух рабочих дней, следующим за днем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редоставления письменной информации, предусмотренной подпунктом «а» пункта 2 настоящего Положения, на основании Заключения лицо, принявшее решение о проведении проверки, информирует Работодателя о ее результатах не позднее 3 рабочих дней, следующих за днем поступления Заключ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Заключения об установлении факта дачи гражданину согласия Комиссией </w:t>
      </w:r>
      <w:r>
        <w:rPr>
          <w:rFonts w:cs="Times New Roman" w:ascii="Times New Roman" w:hAnsi="Times New Roman"/>
          <w:sz w:val="28"/>
          <w:szCs w:val="28"/>
        </w:rPr>
        <w:t>на замещение на услов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или гражданско-правового договора на выполнение работ (оказание услуг), указанного в пункте 1 настоящего Полож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Работодателя и Заключение приобщаю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Заключения об отсутствии ф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чи гражданину согласия Комиссией </w:t>
      </w:r>
      <w:r>
        <w:rPr>
          <w:rFonts w:cs="Times New Roman" w:ascii="Times New Roman" w:hAnsi="Times New Roman"/>
          <w:sz w:val="28"/>
          <w:szCs w:val="28"/>
        </w:rPr>
        <w:t>на замещение на услов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го или гражданско-правового договора на выполнение работ (оказание услуг), указанного в пункте 1 настоящего Положения, </w:t>
      </w:r>
      <w:r>
        <w:rPr>
          <w:rFonts w:cs="Times New Roman" w:ascii="Times New Roman" w:hAnsi="Times New Roman"/>
          <w:sz w:val="28"/>
          <w:szCs w:val="28"/>
        </w:rPr>
        <w:t>Работодатель также информируется об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ательности прекращения указанного трудового договора с гражданином в соответствии с частью 3 статьи 12 Федерального закона от 25.12.2008 № 273-ФЗ «О противодействии коррупции» (далее –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информируются правоохранительные органы для осуществления контроля за выполнением Работодателем требований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письменной информации, предусмотренной подпунктом «б» пункта 2 настоящего Положения, на основании Заключения лицо, принявшее решение о проведении проверки, ин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хранительные органы, иные государственные органы, органы местного самоуправления, их должностные лица, организации и гражд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вшим информацию, явившуюся основанием для проведения проверки, </w:t>
      </w:r>
      <w:r>
        <w:rPr>
          <w:rFonts w:cs="Times New Roman" w:ascii="Times New Roman" w:hAnsi="Times New Roman"/>
          <w:sz w:val="28"/>
          <w:szCs w:val="28"/>
        </w:rPr>
        <w:t xml:space="preserve">о ее результатах не позднее 3 рабочих дней следующих за днем поступления Заключ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Заключения об установлении факта дачи гражданину согласия Комиссией </w:t>
      </w:r>
      <w:r>
        <w:rPr>
          <w:rFonts w:cs="Times New Roman" w:ascii="Times New Roman" w:hAnsi="Times New Roman"/>
          <w:sz w:val="28"/>
          <w:szCs w:val="28"/>
        </w:rPr>
        <w:t>на замещение на услов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го или гражданско-правового договора на выполнение работ (оказание услуг), указанного в пункте 1 настоящего Положения, </w:t>
      </w:r>
      <w:r>
        <w:rPr>
          <w:rFonts w:cs="Times New Roman" w:ascii="Times New Roman" w:hAnsi="Times New Roman"/>
          <w:sz w:val="28"/>
          <w:szCs w:val="28"/>
        </w:rPr>
        <w:t xml:space="preserve">письмо, послуживш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проведения проверки, </w:t>
      </w:r>
      <w:r>
        <w:rPr>
          <w:rFonts w:cs="Times New Roman" w:ascii="Times New Roman" w:hAnsi="Times New Roman"/>
          <w:sz w:val="28"/>
          <w:szCs w:val="28"/>
        </w:rPr>
        <w:t>и Заключение приобщаются к личному делу гражданина, замещавшего должность муниципальной службы.</w:t>
      </w:r>
    </w:p>
    <w:p>
      <w:pPr>
        <w:pStyle w:val="Normal"/>
        <w:spacing w:lineRule="auto" w:line="240" w:before="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Заключения об отсутствии ф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чи гражданину согласия Комиссией </w:t>
      </w:r>
      <w:r>
        <w:rPr>
          <w:rFonts w:cs="Times New Roman" w:ascii="Times New Roman" w:hAnsi="Times New Roman"/>
          <w:sz w:val="28"/>
          <w:szCs w:val="28"/>
        </w:rPr>
        <w:t>на замещение на услов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го или гражданско-правового договора на выполнение работ (оказание услуг), указанного в пункте 1 настоящего Положения, </w:t>
      </w:r>
      <w:r>
        <w:rPr>
          <w:rFonts w:cs="Times New Roman" w:ascii="Times New Roman" w:hAnsi="Times New Roman"/>
          <w:sz w:val="28"/>
          <w:szCs w:val="28"/>
        </w:rPr>
        <w:t>одновременно информируется Работодатель и при необходимости правоохранительные орган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61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135</wp:posOffset>
              </wp:positionH>
              <wp:positionV relativeFrom="paragraph">
                <wp:posOffset>6350</wp:posOffset>
              </wp:positionV>
              <wp:extent cx="4718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45pt;mso-wrap-distance-left:0pt;mso-wrap-distance-right:0pt;mso-wrap-distance-top:0pt;mso-wrap-distance-bottom:0pt;margin-top:0.5pt;mso-position-vertical-relative:text;margin-left:5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E4D779DFE7DAF7C86A3C0E5A34E307A4FDE9FF1BC883582A2CD3828m72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2:00Z</dcterms:created>
  <dc:creator>Aleksandr</dc:creator>
  <dc:description/>
  <cp:keywords/>
  <dc:language>en-US</dc:language>
  <cp:lastModifiedBy>1</cp:lastModifiedBy>
  <cp:lastPrinted>2012-12-12T10:44:00Z</cp:lastPrinted>
  <dcterms:modified xsi:type="dcterms:W3CDTF">2013-02-04T07:12:00Z</dcterms:modified>
  <cp:revision>7</cp:revision>
  <dc:subject/>
  <dc:title>Примерное положение </dc:title>
</cp:coreProperties>
</file>