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01 декабря 2018 года                                                                               №48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№ 1 решения Совета Алешкин-Саплыкского сельского поселения Дрожжановского муниципального района Республики Татарстан от 26 апреля 2018 года                                                                      № 32/3 «Об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Алешкин-Саплыкского сельского поселения Дрожжановского муниципального района Республики Татарстан, ежемесячных и иных дополнительных выплат и порядка их осуществления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В соответствии с Постановлением Кабинета Министров Республики Татарстан от 28 марта 2018 года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 (в редакции от 24.04.2018 № 281,  от 14.06.2018 №481, от 17.10.2018 №940), Совет Алешкин-Саплыкского сельского поселения Дрожжановского   муниципального   района   Республики  Татарстан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Внести в приложение № 1 решения Совета Алешкин-Саплыкского сельского поселения  Дрожжановского муниципального района Республики Татарстан от 26 апреля 2018 года № 32/3   «Об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Алешкин-Саплыкского сельского поселения Дрожжановского муниципального района Республики Татарстан ежемесячных и иных дополнительных выплат и порядка их осуществления» (в редакции от 10.09.2018 №38/2),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бзаце третий цифры «4,65» заменить цифрами «6,72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распространяется на правоотношения, возникшие с 1 декабря 201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лешкин-Саплыкского </w:t>
      </w:r>
    </w:p>
    <w:p>
      <w:pPr>
        <w:pStyle w:val="Normal"/>
        <w:rPr>
          <w:sz w:val="24"/>
          <w:szCs w:val="24"/>
        </w:rPr>
      </w:pPr>
      <w:r>
        <w:rPr/>
        <w:t>сельского поселения:                                                            П.Н. Артемье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1:00Z</dcterms:created>
  <dc:creator>MMA</dc:creator>
  <dc:description/>
  <cp:keywords/>
  <dc:language>en-US</dc:language>
  <cp:lastModifiedBy>Пользователь Windows</cp:lastModifiedBy>
  <cp:lastPrinted>2014-02-24T14:31:00Z</cp:lastPrinted>
  <dcterms:modified xsi:type="dcterms:W3CDTF">2018-12-06T06:04:00Z</dcterms:modified>
  <cp:revision>33</cp:revision>
  <dc:subject/>
  <dc:title>РЕСПУБЛИКА ТАТАРСТАН</dc:title>
</cp:coreProperties>
</file>