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шкин-Саплыкск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ожжановского  муниципально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тарстан Республикас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Ч</w:t>
            </w:r>
            <w:r>
              <w:rPr>
                <w:b/>
                <w:sz w:val="28"/>
                <w:szCs w:val="28"/>
                <w:lang w:val="tt-RU" w:eastAsia="en-US"/>
              </w:rPr>
              <w:t>үпрәле муниципаль райо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лешкин-Сапл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tt-RU"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авыл җирлег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tt-RU" w:eastAsia="en-US"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4224</w:t>
            </w:r>
            <w:r>
              <w:rPr>
                <w:b/>
                <w:sz w:val="18"/>
                <w:szCs w:val="18"/>
                <w:lang w:val="tt-RU" w:eastAsia="en-US"/>
              </w:rPr>
              <w:t>78</w:t>
            </w:r>
            <w:r>
              <w:rPr>
                <w:b/>
                <w:sz w:val="18"/>
                <w:szCs w:val="18"/>
                <w:lang w:eastAsia="en-US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л. (84375) 37-5-35, 37-5-49, факс. 37-5-3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u w:val="single"/>
                <w:lang w:val="en-US" w:eastAsia="en-US"/>
              </w:rPr>
              <w:t>AlSap.Drz@tatar.ru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0 октября 2018 года                                                                         № 46/3</w:t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О ежемесячном премировании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главы муниципального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образования «Алешкин-Саплыкское сельское поселение» Дрожжановского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постановления Кабинета Министров Республики Татарстан от 28 марта 2018 года № 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, муниципальных служащих в Республике Татарстан» Совет муниципального образования «Алешкин-Саплыкское сельское поселение» Дрожжановского муниципального района Республики Татарстан РЕШИЛ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.05.2018 года для главы муниципального образования «Алешкин-Саплыкское сельское поселение Дрожжановского муниципального района Республики Татарстан» ежемесячную денежную премию в размере 1658 руб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народовать настоящее решение на информационных стендах сельского поселения и разместить на официальном сайте Алешкин-Саплыкского сельского поселения Дрожжановского муниципального района Портала муниципальных образований Республики Татарстан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решения распространяется на правоотношение, возникшее с 01.05.2018 г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лешкин-Саплыкского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:                                                                             П.Н.Артемье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613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613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2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13:00Z</dcterms:created>
  <dc:creator>user</dc:creator>
  <dc:description/>
  <cp:keywords/>
  <dc:language>en-US</dc:language>
  <cp:lastModifiedBy>Пользователь Windows</cp:lastModifiedBy>
  <cp:lastPrinted>2018-10-26T13:19:00Z</cp:lastPrinted>
  <dcterms:modified xsi:type="dcterms:W3CDTF">2018-11-01T13:00:00Z</dcterms:modified>
  <cp:revision>7</cp:revision>
  <dc:subject/>
  <dc:title>Татарстан Республикасы                                        Республика Татарстан</dc:title>
</cp:coreProperties>
</file>