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Ч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лешкин-Саплы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tt-RU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4224</w:t>
            </w:r>
            <w:r>
              <w:rPr>
                <w:rFonts w:eastAsia="Times New Roman"/>
                <w:b/>
                <w:sz w:val="18"/>
                <w:szCs w:val="18"/>
                <w:lang w:val="tt-RU"/>
              </w:rPr>
              <w:t>78</w:t>
            </w:r>
            <w:r>
              <w:rPr>
                <w:rFonts w:eastAsia="Times New Roman"/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"/>
                <w:szCs w:val="2"/>
              </w:rPr>
            </w:pPr>
            <w:r>
              <w:rPr>
                <w:rFonts w:eastAsia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октября 2018 года                                                                         № 44/1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ложение о порядке получения муниципальными служащими Алешкин-Саплык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         «О муниципальной службе в Российской Федерации», Совет Алешкин-Саплыкского сельского поселения Дрожжановского муниципального района Республики Татарстан Республики Татарстан РЕШ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ункт 1 Положения о порядке получения муниципальными служащими Алешкин-Саплык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, утвержденный решением Совета Алешкин-Саплыкского сельского поселения Дрожжановского муниципального района Республики Татарстан от 28.07.2017 № 23/3 «Об утверждении Положения о порядке получения муниципальными служащими Алешкин-Саплык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, изменение, дополнив словами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,которое получено в порядке, установленном настоящим Положение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Настоящее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лешкин-Саплыкского сельского поселения Дрожжановского муниципального района Республики Татарстан, Председатель Совета Алешкин-Саплыкского сельского поселения Дрожжановского муниципального района Республики Татарстан:         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.Н.Артемьев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4:00Z</dcterms:created>
  <dc:creator>yanina</dc:creator>
  <dc:description/>
  <cp:keywords/>
  <dc:language>en-US</dc:language>
  <cp:lastModifiedBy>Пользователь Windows</cp:lastModifiedBy>
  <cp:lastPrinted>2017-06-16T09:54:00Z</cp:lastPrinted>
  <dcterms:modified xsi:type="dcterms:W3CDTF">2018-10-15T11:24:00Z</dcterms:modified>
  <cp:revision>6</cp:revision>
  <dc:subject/>
  <dc:title>Проект</dc:title>
</cp:coreProperties>
</file>